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ířství, natěračství a lakýrnictví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mysl Šlechta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ěkov 188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817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9.08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34/2022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opravy nátěrů a maleb v prostoru školní kuchyně v areálu Borská 55, Plzeň, a opravy stropů po výměnách svítidel v učebnách školy tamtéž, vše do výše 70 tis. Kč bez DPH.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mysl Šlechta</w:t>
            </w:r>
          </w:p>
          <w:p>
            <w:pPr>
              <w:pStyle w:val="Zk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ířství, natěračství a lakýrnictví</w:t>
            </w:r>
            <w:r>
              <w:rPr>
                <w:rFonts w:cs="Arial" w:ascii="Arial" w:hAnsi="Arial"/>
                <w:sz w:val="22"/>
                <w:szCs w:val="22"/>
              </w:rPr>
              <w:t>, Bezděkov 188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19. 08. 202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steffek</dc:creator>
  <dc:description/>
  <cp:keywords/>
  <dc:language>en-US</dc:language>
  <cp:lastModifiedBy>Luboš Soutner</cp:lastModifiedBy>
  <cp:lastPrinted>2022-08-19T11:43:00Z</cp:lastPrinted>
  <dcterms:modified xsi:type="dcterms:W3CDTF">2022-08-19T09:45:00Z</dcterms:modified>
  <cp:revision>2</cp:revision>
  <dc:subject/>
  <dc:title>29</dc:title>
</cp:coreProperties>
</file>