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17475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25pt" to="23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65pt" to="217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30861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a 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82  Úv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141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-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a 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82  Úv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14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vatel souhlasí se zveřejněním v registru smluv tak, jak je uvedeno v záhlaví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OBJ-139/22</w:t>
        <w:tab/>
        <w:tab/>
        <w:tab/>
        <w:tab/>
        <w:tab/>
        <w:tab/>
        <w:tab/>
        <w:tab/>
        <w:tab/>
        <w:t>Praha 3. 8.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pro školní rok 2022/20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čník</w:t>
        <w:tab/>
        <w:tab/>
        <w:tab/>
        <w:tab/>
        <w:tab/>
        <w:tab/>
        <w:tab/>
        <w:tab/>
        <w:tab/>
        <w:tab/>
        <w:t xml:space="preserve">    počet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íček „Amos“ – ucelený soubor český jazyk, matematika, prvouka pro 1. ročník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kční balíček – varianta balíčku se Slabikářem 1., 2., 3. díl v měkké vazbě</w:t>
        <w:tab/>
        <w:tab/>
        <w:t xml:space="preserve"> 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7-131-2 Playway to English 2nd Edidion, level 1, Activity book with CD</w:t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čník (NNS – Agáta, Matýsek a Oskar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-255 Český jazyk pro 2. ročník – učebnic, Nová škola s. r. o.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>Akce ČJ 2, MUI</w:t>
      </w:r>
    </w:p>
    <w:p>
      <w:pPr>
        <w:pStyle w:val="Normal"/>
        <w:rPr/>
      </w:pPr>
      <w:r>
        <w:rPr>
          <w:sz w:val="22"/>
        </w:rPr>
        <w:t>19-263 Český jazyk, 1. díl, pracovní sešit, Nová škola s. r. o.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>Akce ČJ 2, MUI</w:t>
      </w:r>
    </w:p>
    <w:p>
      <w:pPr>
        <w:pStyle w:val="Normal"/>
        <w:rPr/>
      </w:pPr>
      <w:r>
        <w:rPr>
          <w:sz w:val="22"/>
        </w:rPr>
        <w:t>19-264 Český jazyk 2. díl, pracovní sešit, Nová škola s. r. o.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>Akce ČJ 2, MUI</w:t>
      </w:r>
    </w:p>
    <w:p>
      <w:pPr>
        <w:pStyle w:val="Normal"/>
        <w:rPr>
          <w:sz w:val="22"/>
        </w:rPr>
      </w:pPr>
      <w:r>
        <w:rPr>
          <w:sz w:val="22"/>
        </w:rPr>
        <w:t>19-278  Písanka dvoubarevná – 1, Nová škola s. r. o.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79  Písanka dvoubarevná – 2, Nová škola s. r. o.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68 Čítanka pro 2. ročník, Nová škola s. r. o.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5 Matematika 4. díl – učebnice, Nová škola, s. r. o.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Akce M2, MUI</w:t>
      </w:r>
    </w:p>
    <w:p>
      <w:pPr>
        <w:pStyle w:val="Normal"/>
        <w:rPr>
          <w:sz w:val="22"/>
        </w:rPr>
      </w:pPr>
      <w:r>
        <w:rPr>
          <w:sz w:val="22"/>
        </w:rPr>
        <w:t>19-2A36 Matematika 5. díl – učebnice, Nová škola, s. r. o.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Akce M2, MUI</w:t>
      </w:r>
    </w:p>
    <w:p>
      <w:pPr>
        <w:pStyle w:val="Normal"/>
        <w:rPr>
          <w:sz w:val="22"/>
        </w:rPr>
      </w:pPr>
      <w:r>
        <w:rPr>
          <w:sz w:val="22"/>
        </w:rPr>
        <w:t>19-2A37 Matematika 6. díl – učebnice, Nová škola, s. r. o.</w:t>
        <w:tab/>
        <w:tab/>
        <w:tab/>
        <w:tab/>
        <w:tab/>
        <w:t>35</w:t>
      </w:r>
    </w:p>
    <w:p>
      <w:pPr>
        <w:pStyle w:val="Normal"/>
        <w:rPr/>
      </w:pPr>
      <w:r>
        <w:rPr>
          <w:sz w:val="22"/>
        </w:rPr>
        <w:tab/>
        <w:t xml:space="preserve">  Akce M2, MUI</w:t>
      </w:r>
    </w:p>
    <w:p>
      <w:pPr>
        <w:pStyle w:val="Normal"/>
        <w:rPr/>
      </w:pPr>
      <w:r>
        <w:rPr>
          <w:sz w:val="22"/>
        </w:rPr>
        <w:t>19-2A32 Procvičujeme matematiku s Matýskem - k 4. dílu, Nová škola, s. r. o.</w:t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3 Procvičujeme matematiku s Matýskem – k 5 dílu, Nová škola, s. r. o.</w:t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4 Procvičujeme matematiku s Matýskem – k 6. dílu, Nová škola, s. r. o.</w:t>
        <w:tab/>
        <w:tab/>
        <w:tab/>
        <w:t>35</w:t>
      </w:r>
    </w:p>
    <w:p>
      <w:pPr>
        <w:pStyle w:val="Normal"/>
        <w:rPr/>
      </w:pPr>
      <w:r>
        <w:rPr>
          <w:sz w:val="22"/>
        </w:rPr>
        <w:t>19-2A94 Oskarova prvouka – 2, barevný pracovní sešit,  Nová škola s. r. o.</w:t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Akce O 2, MUI</w:t>
      </w:r>
    </w:p>
    <w:p>
      <w:pPr>
        <w:pStyle w:val="Normal"/>
        <w:rPr>
          <w:sz w:val="22"/>
        </w:rPr>
      </w:pPr>
      <w:r>
        <w:rPr>
          <w:sz w:val="22"/>
        </w:rPr>
        <w:t>19-256    Hudební výchova pro 2. ročník, Nová škola, s. r. o.</w:t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Akce HV, MUI</w:t>
      </w:r>
    </w:p>
    <w:p>
      <w:pPr>
        <w:pStyle w:val="Normal"/>
        <w:rPr>
          <w:sz w:val="22"/>
        </w:rPr>
      </w:pPr>
      <w:r>
        <w:rPr>
          <w:sz w:val="22"/>
        </w:rPr>
        <w:t>19-261   Procvičujeme tvrdé a měkké slabiky, pracovní sešit, Nová škola s. r. o.</w:t>
        <w:tab/>
        <w:tab/>
        <w:tab/>
        <w:t>2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Jsem čtenář 1, pracovní učebnice pro 2. ročník, Nová škola, s. r. o.</w:t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-376</w:t>
        <w:tab/>
        <w:t xml:space="preserve">  Já a můj svět 3. ročník, pracovní sešit, Nová škola, s. r. o.</w:t>
        <w:tab/>
        <w:tab/>
        <w:tab/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19-375    Já a můj svět 3. ročník, učebnice, Nová škola, s. r. o.</w:t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200-5371 Hudební výchova 3. ročník, metodická příručka, SPN,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3000-3350 Český jazyk 3 s vílou Hvězdičkou, učebnice, čtení s porozum., Nová škola Duha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3000-3355 Český jazyk 3. ročník – metodický průvodce</w:t>
        <w:tab/>
        <w:t xml:space="preserve"> k PS Nová škola Duha</w:t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1-923 Klíč s výsledky úloh k PS M 3. Alter</w:t>
        <w:tab/>
        <w:tab/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1-761 Matematika 3. ročník, 3. díl, Alter</w:t>
        <w:tab/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11-760 Matematika 3. ročník, 2. díl, Alter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11-759 Matematika 3. ročník, 1. díl, Alter</w:t>
        <w:tab/>
        <w:tab/>
        <w:tab/>
        <w:tab/>
        <w:tab/>
        <w:tab/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  <w:t>11-717 Čítanka 3. ročník 1. díl učebnice měkká vazba, Alter</w:t>
        <w:tab/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11-112 Pravopisné pětiminutovky 3. ročník, Alter</w:t>
        <w:tab/>
        <w:tab/>
        <w:tab/>
        <w:tab/>
        <w:tab/>
        <w:tab/>
        <w:t>42</w:t>
      </w:r>
    </w:p>
    <w:p>
      <w:pPr>
        <w:pStyle w:val="Normal"/>
        <w:rPr>
          <w:sz w:val="22"/>
        </w:rPr>
      </w:pPr>
      <w:r>
        <w:rPr>
          <w:sz w:val="22"/>
        </w:rPr>
        <w:t>3000-3360 Český jazyk 3. ročník s vílou Hvězdičkou, PS Nová škola Duha</w:t>
        <w:tab/>
        <w:tab/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479-308 Hravá čítanka 3. ročník, pracovní učebnice, Taktik</w:t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479-306 Hravá slohová výchova 3. ročník, PS, Taktik</w:t>
        <w:tab/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337 Matýskova matematika 3. ročník, geometrie, Nová škola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13-345 Koumák pro třeťáky, PS Čj, M, člověk, Didaktis</w:t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67-134 Playway to English 2nd Edition, Level 4, Pupils book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67-134-2 Playway to English 2nd Edition Level 4, Activity book</w:t>
        <w:tab/>
        <w:tab/>
        <w:tab/>
        <w:tab/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13 Pravopisné pětiminutovky 4. ročník, Alter</w:t>
        <w:tab/>
        <w:tab/>
        <w:tab/>
        <w:tab/>
        <w:tab/>
        <w:tab/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-445 Koumák pro čtvrťáky – PS ČJ, M, člověk, Didaktis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54 Vyjmenovaná slova od B do Z, Nová škola s. r. o.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4460 Český jazyk 4. ročník s Magikem, PS Nová škola Duha</w:t>
        <w:tab/>
        <w:tab/>
        <w:tab/>
        <w:tab/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4458 Český jazyk 4. ročník s Magikem, MP, Nová škola Duha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06 Hravá slohová výchova, 4. ročník, PS, Taktik</w:t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08 Hravá čítanka 4. ročník, pracovní učebnice, Taktik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51 Čtení s porozuměním, 4. ročník, Taktik</w:t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451 Pravopis podstatných jmen rodu středního a ženského, PS, Nová škola Duha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452 Pravopis podstatných jmen rodu mužského, PS, Nová škola Duha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455 Pravopis podstatných jmen hravě, PS, Nová škola Duha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890 Matematika 4. ročník, 1. díl pracovní sešit, Alter</w:t>
        <w:tab/>
        <w:tab/>
        <w:tab/>
        <w:tab/>
        <w:tab/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891 Matematika 4. ročník, 2. díl pracovní sešit, Alter</w:t>
        <w:tab/>
        <w:tab/>
        <w:tab/>
        <w:tab/>
        <w:tab/>
        <w:t>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11-1 Hravá matematika 4. ročník – 1. díl pracovní sešit Taktik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12-2 Hravá matematika 4. ročník- 2. díl pracovní sešit Taktik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29 Matýskova matematika 4. ročník – geometrie PS</w:t>
        <w:tab/>
        <w:tab/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19-420 Testíky pro čtvrťáky – matematika – 1. díl PS, Nová škola, s. r. o.</w:t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19-422 Testíky pro čtvrťáky – matematika – 2. díl PS, Nová škola, s. r. o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40 Hravá vlastivěda 4. ročník – Naše vlast, PS Taktik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42 Hravá vlastivěda 4. ročník – Nejstarší české dějiny, PS, Taktik</w:t>
        <w:tab/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479-446 Hravá vlastivědná čítanka 4. ročník – Nejstarší české dějiny, prac. učebnice, Taktik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430 Hravá přírodověda 4. ročník – pracovní sešit, Taktik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4450 Český jazyk 4. ročník s Magikem učebnice čtení s porozuměním, N. škola Duha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774 Matematika 4. ročník – 1. díl, Alter</w:t>
        <w:tab/>
        <w:tab/>
        <w:tab/>
        <w:tab/>
        <w:tab/>
        <w:tab/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775 Matematika 4. ročník – 2. díl Alter</w:t>
        <w:tab/>
        <w:tab/>
        <w:tab/>
        <w:tab/>
        <w:tab/>
        <w:tab/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40 Vlastivěda 4. ročník – Poznáváme naši vlast – učebnice</w:t>
        <w:tab/>
        <w:tab/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45 Vlastivěda 4. ročník – Hlavní události nejstarších č. dějin – učebnice</w:t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00-5555 Český jazyk 5. ročník – MP Čtení s porozuměním, Nová škola Duha</w:t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3000-5560 Český jazyk 5. ročník – PS Čtení s porozuměním, Nová škola Duha</w:t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551 Pravopis přídavných jmen – PS Nová škola Duha</w:t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3000-552 Dokážeš psát bez chyb? – PS Nová škola Duha</w:t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3000-553 Psaní předpon a předložek pro 5. – 8. ročník, Nová škola Duha</w:t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793 Metodický návod k matematice pro 5. ročník – 1. díl, Alter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794 Metodický návod k matematice pro 5. ročník – 2. díl, Alter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795 Metodický návod k matematice pro 5. ročník – 3. díl, Alter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927 Klíč s výsledky úloh k PS M 5. ročník, Alter</w:t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864 Matematika pro 5. ročník – 1. díl PS Alter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865 Matematika pro 5. ročník – 2. díl PS Alter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08-109 Pětiminutovky z matematiky pro 5. třídu Pierot</w:t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114 Pravopisné pětiminutovky pro 5. ročník Alter</w:t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9-541 Náhradní mapa k učebnici Vlastivěda 5. ročník, Nová škola s. r. o.</w:t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5543 Vlastivěda 5. ročník – MP k učebnici a PS, Nová škola Duha</w:t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530 Přírodověda – učebnice Člověk a jeho svět, Nová škola s. r. o.</w:t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000-5550 Český jazyk – učebnice Nová škola Duha</w:t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1-101-1 Project 1 Third edidion- workbook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-261 Matematika 6 – PS – 1. díl – TV Graphics</w:t>
        <w:tab/>
        <w:tab/>
        <w:tab/>
        <w:tab/>
        <w:tab/>
        <w:tab/>
        <w:t>37</w:t>
      </w:r>
    </w:p>
    <w:p>
      <w:pPr>
        <w:pStyle w:val="Normal"/>
        <w:rPr>
          <w:sz w:val="22"/>
        </w:rPr>
      </w:pPr>
      <w:r>
        <w:rPr>
          <w:sz w:val="22"/>
        </w:rPr>
        <w:t>70-262-Matematika 6 – PS – 2. díl – TV Graphics</w:t>
        <w:tab/>
        <w:tab/>
        <w:tab/>
        <w:tab/>
        <w:tab/>
        <w:tab/>
        <w:t>37</w:t>
      </w:r>
    </w:p>
    <w:p>
      <w:pPr>
        <w:pStyle w:val="Normal"/>
        <w:rPr>
          <w:sz w:val="22"/>
        </w:rPr>
      </w:pPr>
      <w:r>
        <w:rPr>
          <w:sz w:val="22"/>
        </w:rPr>
        <w:t>70-263 – Matematika A6 – PS – 3. díl – TV Graphics</w:t>
        <w:tab/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1-442 Project 2, učebnice, Fourth edition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sz w:val="22"/>
        </w:rPr>
        <w:t>18-67 – Dějepisný atlas Pravěk a starověk, Kartografie</w:t>
        <w:tab/>
        <w:tab/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-271 Matematika 7 – PS – 1. díl – TV Graphics</w:t>
        <w:tab/>
        <w:tab/>
        <w:tab/>
        <w:tab/>
        <w:tab/>
        <w:tab/>
        <w:t>55</w:t>
      </w:r>
    </w:p>
    <w:p>
      <w:pPr>
        <w:pStyle w:val="Normal"/>
        <w:rPr>
          <w:sz w:val="22"/>
        </w:rPr>
      </w:pPr>
      <w:r>
        <w:rPr>
          <w:sz w:val="22"/>
        </w:rPr>
        <w:t>70-272- Matematika 7 – PS – 2. díl – TV Graphics</w:t>
        <w:tab/>
        <w:tab/>
        <w:tab/>
        <w:tab/>
        <w:tab/>
        <w:tab/>
        <w:t>55</w:t>
      </w:r>
    </w:p>
    <w:p>
      <w:pPr>
        <w:pStyle w:val="Normal"/>
        <w:rPr>
          <w:sz w:val="22"/>
        </w:rPr>
      </w:pPr>
      <w:r>
        <w:rPr>
          <w:sz w:val="22"/>
        </w:rPr>
        <w:t>70-273 Matematika 7 – PS – 3. díl – TV Graphics</w:t>
        <w:tab/>
        <w:tab/>
        <w:tab/>
        <w:tab/>
        <w:tab/>
        <w:tab/>
        <w:t>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-68 Dějepisný atlas Středověk – Kartogragie</w:t>
        <w:tab/>
        <w:tab/>
        <w:tab/>
        <w:tab/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  <w:t>130-1700 Český jazyk 7. ročník – Fraus, nová generace</w:t>
        <w:tab/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-281 Matematika 8 – PS – 1. dfí – TV Graphics</w:t>
        <w:tab/>
        <w:tab/>
        <w:tab/>
        <w:tab/>
        <w:tab/>
        <w:tab/>
        <w:t>46</w:t>
      </w:r>
    </w:p>
    <w:p>
      <w:pPr>
        <w:pStyle w:val="Normal"/>
        <w:rPr>
          <w:sz w:val="22"/>
        </w:rPr>
      </w:pPr>
      <w:r>
        <w:rPr>
          <w:sz w:val="22"/>
        </w:rPr>
        <w:t>70-282 Matematika 8 – PS – 2. díl – TV Graphics</w:t>
        <w:tab/>
        <w:tab/>
        <w:tab/>
        <w:tab/>
        <w:tab/>
        <w:tab/>
        <w:t>42</w:t>
      </w:r>
    </w:p>
    <w:p>
      <w:pPr>
        <w:pStyle w:val="Normal"/>
        <w:rPr>
          <w:sz w:val="22"/>
        </w:rPr>
      </w:pPr>
      <w:r>
        <w:rPr>
          <w:sz w:val="22"/>
        </w:rPr>
        <w:t>70-283 Matematika 8 – PS – 3. díl – TV Graphics</w:t>
        <w:tab/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-291 Matematika 9 – PS – 1. díl – TV Graphics</w:t>
        <w:tab/>
        <w:tab/>
        <w:tab/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70-292 Matematika 9 – PS – 2. díl – TV Graphics</w:t>
        <w:tab/>
        <w:tab/>
        <w:tab/>
        <w:tab/>
        <w:tab/>
        <w:tab/>
        <w:t>44</w:t>
      </w:r>
    </w:p>
    <w:p>
      <w:pPr>
        <w:pStyle w:val="Normal"/>
        <w:rPr>
          <w:sz w:val="22"/>
        </w:rPr>
      </w:pPr>
      <w:r>
        <w:rPr>
          <w:sz w:val="22"/>
        </w:rPr>
        <w:t>70-293 Matematika 9 – PS – 3. díl – TV Graphics</w:t>
        <w:tab/>
        <w:tab/>
        <w:tab/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0-1900 – Český jazyk 9. ročník, Fraus nová generace</w:t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30-1940 – Občanská výchova 9. ročník, Fraus nová generace</w:t>
        <w:tab/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 DPH: 168 000Kč</w:t>
      </w:r>
    </w:p>
    <w:p>
      <w:pPr>
        <w:pStyle w:val="Normal"/>
        <w:rPr>
          <w:sz w:val="22"/>
        </w:rPr>
      </w:pPr>
      <w:r>
        <w:rPr>
          <w:sz w:val="22"/>
        </w:rPr>
        <w:t>Cena celkem s DPH: 184 800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akturační adresa:</w:t>
      </w:r>
    </w:p>
    <w:p>
      <w:pPr>
        <w:pStyle w:val="Normal"/>
        <w:rPr>
          <w:sz w:val="22"/>
        </w:rPr>
      </w:pPr>
      <w:r>
        <w:rPr>
          <w:sz w:val="22"/>
        </w:rPr>
        <w:t>Základní škola Vodičkova</w:t>
      </w:r>
    </w:p>
    <w:p>
      <w:pPr>
        <w:pStyle w:val="Normal"/>
        <w:rPr>
          <w:sz w:val="22"/>
        </w:rPr>
      </w:pPr>
      <w:r>
        <w:rPr>
          <w:sz w:val="22"/>
        </w:rPr>
        <w:t>Vodičkova 683/22</w:t>
      </w:r>
    </w:p>
    <w:p>
      <w:pPr>
        <w:pStyle w:val="Normal"/>
        <w:rPr>
          <w:sz w:val="22"/>
        </w:rPr>
      </w:pPr>
      <w:r>
        <w:rPr>
          <w:sz w:val="22"/>
        </w:rPr>
        <w:t>110 00 Praha 1</w:t>
      </w:r>
    </w:p>
    <w:p>
      <w:pPr>
        <w:pStyle w:val="Normal"/>
        <w:rPr>
          <w:sz w:val="22"/>
        </w:rPr>
      </w:pPr>
      <w:r>
        <w:rPr>
          <w:sz w:val="22"/>
        </w:rPr>
        <w:t>IČ: 604361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ádáme náhradní pl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16"/>
          <w:szCs w:val="16"/>
        </w:rPr>
        <w:t xml:space="preserve">Základní škola Vodičkova, Vodičkova 683/22, Praha 1, 110 00, tel. 222 231 648, email: </w:t>
      </w:r>
      <w:hyperlink r:id="rId3">
        <w:r>
          <w:rPr>
            <w:rStyle w:val="InternetLink"/>
            <w:color w:val="000000"/>
            <w:sz w:val="16"/>
            <w:szCs w:val="16"/>
          </w:rPr>
          <w:t>info@zsvodickova.cz</w:t>
        </w:r>
      </w:hyperlink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7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4:00Z</dcterms:created>
  <dc:creator>Daniela Kefurtová</dc:creator>
  <dc:description/>
  <cp:keywords/>
  <dc:language>en-US</dc:language>
  <cp:lastModifiedBy>Kefurtová</cp:lastModifiedBy>
  <cp:lastPrinted>2022-07-14T14:39:00Z</cp:lastPrinted>
  <dcterms:modified xsi:type="dcterms:W3CDTF">2022-08-19T09:36:00Z</dcterms:modified>
  <cp:revision>22</cp:revision>
  <dc:subject/>
  <dc:title>Základní škola Vodičkova v Praze 1</dc:title>
</cp:coreProperties>
</file>