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32715</wp:posOffset>
                </wp:positionV>
                <wp:extent cx="603504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pt;margin-top:-10.45pt;width:475.15pt;height:4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sz w:val="44"/>
          <w:u w:val="none"/>
        </w:rPr>
        <w:t xml:space="preserve">smlouvA o dílo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FF"/>
          <w:sz w:val="44"/>
          <w:u w:val="none"/>
        </w:rPr>
      </w:pPr>
      <w:r>
        <w:rPr>
          <w:rFonts w:cs="Arial" w:ascii="Arial" w:hAnsi="Arial"/>
          <w:color w:val="0000FF"/>
          <w:sz w:val="4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079 a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Smluvní stran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I.I. Objednatel :  Základní škola, Praha 8, Libčická 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se sídlem:</w:t>
        <w:tab/>
        <w:t> Libčická 658/10, 181 00 Praha 8 - Čimic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jednající ve věcech smluvních: Mgr. Štěpánka Sýkorová, ředitelka školy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</w:t>
        <w:tab/>
        <w:t>IČO: 6046181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8"/>
        <w:outlineLvl w:val="0"/>
        <w:rPr>
          <w:szCs w:val="24"/>
        </w:rPr>
      </w:pPr>
      <w:r>
        <w:rPr>
          <w:szCs w:val="24"/>
        </w:rPr>
        <w:t>(dále jen objednatel)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72"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.II. Zhotovitel :</w:t>
        <w:tab/>
        <w:t xml:space="preserve"> Josef Bambas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 xml:space="preserve">se sídlem/místem podnikání: Na Pankráci 969/97, 140 00 Praha 4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>IČO:    15899691     DIČ: CZ51062337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4"/>
        </w:rPr>
      </w:pPr>
      <w:r>
        <w:rPr>
          <w:szCs w:val="24"/>
        </w:rPr>
        <w:tab/>
        <w:t xml:space="preserve"> Není plátce DPH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Cs w:val="24"/>
        </w:rPr>
      </w:pPr>
      <w:r>
        <w:rPr>
          <w:szCs w:val="24"/>
        </w:rPr>
        <w:t>Bankovní spojení: 0100            Číslo účtu: 5947041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dále jen zhotovite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I. Předmět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II.1  Předmětem této smlouvy je provedení díla : Malířské práce dle specifikace – rozpočtu zhotovitele, který tvoří příloha č. 1 této smlouvy na objektu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II. Termíny plnění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II.1 Zhotovitel se zavazuje provést sjednané dílo v termínech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Zahájení prací na díle: 25.7.2022</w:t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Ukončení  a předání díla: 8.8.2022                </w:t>
      </w:r>
    </w:p>
    <w:p>
      <w:pPr>
        <w:pStyle w:val="TextBodyIndent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V. Cena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IV.1.</w:t>
        <w:tab/>
        <w:t xml:space="preserve">Cena díla je stanovena v souladu s obecně závaznými právními předpisy za celé dílo dle čl. II a je oběma smluvními stranami dohodnuta ve výši: 55 130 Kč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.  Platební podmínky, fakturac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.1  Platba bude provedena objednavatelem po dokončení a převzetí díla na účet zhotovitele.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dstoupení od smlouvy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right="50" w:hanging="426"/>
        <w:rPr/>
      </w:pPr>
      <w:r>
        <w:rPr>
          <w:rFonts w:cs="Times New Roman" w:ascii="Times New Roman" w:hAnsi="Times New Roman"/>
          <w:sz w:val="24"/>
          <w:szCs w:val="24"/>
        </w:rPr>
        <w:t>VI.1. Objednatel i zhotovitel jsou oprávněni odstoupit od smlouvy, jestliže zhotovitel nebo objednatel nesplní závazky plynoucí z této smlouvy ve lhůtách zde sjednaných a to způsobem dle platných právních předpisů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II. Smluvní sankce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VII.1.</w:t>
        <w:tab/>
        <w:t>Smluvní strany se dohodly, že zhotovitel bude platit objednateli smluvní pokuty 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II.1.1. Zhotovitel bude platit objednateli za prodlení s termínem předání díla v termínu, a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to 0,1% z celkové částky, za každý den prodlení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VII.1.2. Objednatel bude platit zhotoviteli v případě prodlení s proplácením faktur zákonný úrok z prodlení z dlužné částky za každý den prodlení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VII.1.3.Ustanovení o smluvní pokutě neruší právo objednatele nebo zhotovitele na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náhradu škody.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VIII. Základní podmínky provádění díla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VIII. 1 Objednatel se zavazuje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a) předat zhotoviteli prostory ve stavu způsobilém k realizaci předmětu díla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c) zabezpečit zhotoviteli bezplatné užívání prostor a dodávku potřebných energií (voda, elektřina) po dobu trvání stavby,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VIII.2   Zhotovitel se zavazuj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a) dílo provést dle čl. II této smlouvy v souladu se stavebními technickými normami v dohodnuté době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b) udržovat na převzatém prostoru pořádek a čistotu vč. odstraňování odpadu a nečistot vzniklých jeho pracemi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c) postupovat podle pokynů objednatel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e) po dokončení prací vyklidit prostory a do 10-ti dnů jej protokolárně předat objednateli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IX. Předání a převzetí díl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X.1 Ukončení díla: Závazek zhotovitele provést dílo je splněn jeho řádným ukončením. Dílo se považuje za řádně ukončené, bylo-li provedeno bez vad a nedodělků a podepsat předávací protokol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X. Záruky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XI.1 Záruční doba je 24 měsíců na veškeré práce prováděné zhotovitele, za výrobky zabudované do díla platí záruka po dobu záručních listů výrobců těchto materiálů, nejméně však 24 měsíců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.2 Záruční doba začíná běžet ode dne předání díla bez vad a nedodělků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XII. Závěrečná ustanovení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XII.1 Smluvní vztahy neupravené touto smlouvou se řídí příslušnými ustanoveními Občanského zákoníku v platném znění a souvisejícími předpisy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I.2</w:t>
        <w:tab/>
        <w:t>Obě smluvní strany prohlašují, že se seznámily s celým textem smlouvy včetně jejich příloh a s celým obsahem smlouvy souhlasí. Současně prohlašují, že tato smlouva nebyla sjednána v tísni ani za jinak jednostranně nevýhodných podmínek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XII.3</w:t>
        <w:tab/>
        <w:t>Tato smlouva je vyhotovena ve čtyřech stejnopisech, z nichž každá ze smluvních stran obdrží po dvou vyhotove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4  Všechny spory vzniklé v souvislosti s touto smlouvou a jejím prováděním se smluvní strany pokusí řešit cestou vzájemné dohody prostřednictvím svých pověřených zástupců. V případě soudního sporu bude tento řešit věcně příslušný český so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5 Tuto smlouvu lze měnit či doplňovat pouze formou písemných dodatků odsouhlasených oběma 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.6 Smluvní strany souhlasí s uveřejněním plného znění této Smlouvy v registru smluv podle zákona č. 340/2015 Sb., o zvláštních podmínkách účinnosti některých smluv, uveřejňování těchto smluv a o registru smluv (zákon o registru smluv). Zveřejnění smlouvy zajistí Základní škola, Praha 8, Libčická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I.7    Smlouva nabývá účinnosti dnem podpisu smluvními stranami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Cenová nabídka zhotovitele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5.7.2022</w:t>
        <w:tab/>
        <w:tab/>
        <w:t xml:space="preserve">                             V Praze dne 25.7.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 xml:space="preserve">                            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bjednatel                                                                      </w:t>
        <w:tab/>
        <w:t>zhotovite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Štěpánka Sýkorová</w:t>
        <w:tab/>
        <w:tab/>
        <w:tab/>
        <w:tab/>
        <w:tab/>
        <w:t>Josef Bambas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, Praha 8, Libčická 10</w:t>
        <w:tab/>
        <w:tab/>
        <w:tab/>
        <w:tab/>
        <w:t>Na Pankráci 969/97, Praha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  <w:p>
    <w:pPr>
      <w:pStyle w:val="Header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065" w:leader="none"/>
        <w:tab w:val="left" w:pos="-720" w:leader="none"/>
        <w:tab w:val="left" w:pos="1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" w:hanging="0"/>
      <w:jc w:val="both"/>
      <w:outlineLvl w:val="0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widowControl w:val="false"/>
      <w:snapToGrid w:val="fals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jarmila soukupová</dc:creator>
  <dc:description/>
  <cp:keywords/>
  <dc:language>en-US</dc:language>
  <cp:lastModifiedBy>Petra</cp:lastModifiedBy>
  <cp:lastPrinted>2014-10-08T07:34:00Z</cp:lastPrinted>
  <dcterms:modified xsi:type="dcterms:W3CDTF">2022-08-17T08:54:00Z</dcterms:modified>
  <cp:revision>4</cp:revision>
  <dc:subject/>
  <dc:title>VZOR SMLOUVY O DÍLO</dc:title>
</cp:coreProperties>
</file>