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4681"/>
      </w:tblGrid>
      <w:tr>
        <w:trPr/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before="0" w:after="28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NIP &amp; CO, reklamní společnost, spol. s r.o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20"/>
              </w:rPr>
              <w:t xml:space="preserve">Špitálka 41, 602 00 Brno 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20"/>
              </w:rPr>
              <w:t>IČ 46966234, DIČ CZ46966234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Registrace: OR Krajského soudu v Brně - oddíl C, vložka 6815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D datové schránky: ibfsibg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sz w:val="16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eastAsia="Open Sans" w:cs="Open Sans" w:ascii="Open Sans" w:hAnsi="Open Sans"/>
                <w:sz w:val="16"/>
                <w:szCs w:val="20"/>
              </w:rPr>
              <w:t xml:space="preserve"> 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20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  <w:t xml:space="preserve">1) Specifikace zboží/služby: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eastAsia="Open Sans" w:cs="Open Sans" w:ascii="Open Sans" w:hAnsi="Open Sans"/>
                <w:b/>
                <w:szCs w:val="18"/>
              </w:rPr>
              <w:t xml:space="preserve">     </w:t>
            </w:r>
            <w:r>
              <w:rPr>
                <w:rFonts w:cs="Open Sans" w:ascii="Open Sans" w:hAnsi="Open Sans"/>
                <w:b/>
                <w:szCs w:val="18"/>
              </w:rPr>
              <w:t>realizace propagačního magazínu s pracovním názvem „Brno a vesmír“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Open Sans" w:hAnsi="Open Sans" w:cs="Open Sans"/>
                <w:b/>
                <w:b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říloha MF DNES, mutace Jižní Morava s nákladem 25 tis. 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ozsev v 1. den po celém Jihomoravském kraji (v souvislosti s Festivalem vědy od 9. do 11. září 202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ozměry 21 x 29,7 cm (+/- 1 c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čet stran 24, vč. obál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elobarevný formá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četně redakčních prací na základě dodaných podkladů, sazby a DTP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září 2022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3) Cena: 150 000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Faktura bude vystavena po uskutečnění plnění, splatnost faktury činí 14 dní od vystavení faktury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…………………………….</w:t>
        <w:tab/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F DinText Pro" w:hAnsi="PF DinText Pro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F DinText Pro" w:hAnsi="PF DinText Pro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8:00Z</dcterms:created>
  <dc:creator>jIŘÍ dUŠEK</dc:creator>
  <dc:description/>
  <cp:keywords/>
  <dc:language>en-US</dc:language>
  <cp:lastModifiedBy>Hana Šimšová</cp:lastModifiedBy>
  <cp:lastPrinted>2022-08-18T11:46:00Z</cp:lastPrinted>
  <dcterms:modified xsi:type="dcterms:W3CDTF">2022-08-1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