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78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.08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ONYTRA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rat 1454/1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onstrukce chodníku - hřbitov Smolí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2 9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5 00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8.08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8-18T12:51:00Z</dcterms:modified>
  <cp:revision>2</cp:revision>
  <dc:subject/>
  <dc:title>STATUTÁRNÍ MĚSTO VERÁČKOV</dc:title>
</cp:coreProperties>
</file>