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DODATEK ČÍSLO 1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K sMLOUVĚ O POSKYTOVÁNÍ PRÁVNÍ POMOCI  ZA PAUŠÁLNÍ ODMĚNU </w:t>
      </w:r>
    </w:p>
    <w:p>
      <w:pPr>
        <w:pStyle w:val="Normal"/>
        <w:spacing w:lineRule="atLeas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ortovní a rekreační zařízení města Ostravy,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  Ostrava – Poruba, Čkalovova 6144/20, PSČ 708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 253 85 6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 jednatelem společnosti Ing. Jaroslavem Kovář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chodní firma zapsána v obchodním rejstříku vedeném Krajským soudem v Ostravě, oddíl C, vložka číslo 173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klient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straně jed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vokátní kancelář JUDr. Igora Zmydleného</w:t>
      </w:r>
    </w:p>
    <w:p>
      <w:pPr>
        <w:pStyle w:val="Normal"/>
        <w:jc w:val="both"/>
        <w:rPr/>
      </w:pPr>
      <w:r>
        <w:rPr>
          <w:sz w:val="24"/>
        </w:rPr>
        <w:t>se sídlem Valašské Meziříčí, Náměstí 94, PSČ 757 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 662 03 5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 CZ6307260366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straně druh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 níže uvedeného dne, měsíce a roku tento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k smlouvě o poskytování právní pomoci za paušální odměnu ze dne 26.9.2007: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ambule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konstatují, že dne 26. 9. 2007 uzavřena mezi obchodní společností Sportovní a rekreační zařízení města Ostravy, s.r.o. se sídlem Ostrava  - Poruba, Generála Sochora 1378, PSČ 708 00, IČ 25385691 a Advokátní kanceláří JUDr.Igora Zmydleného, se sídlem Valašské Meziříčí, Náměstí 94, PSČ 757 01, IČ 66203511, Smlouva o poskytování právní pomoci za paušální odměnu (dále jen Smlouva)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sz w:val="24"/>
          <w:szCs w:val="24"/>
        </w:rPr>
        <w:t>V článku IV., odst. 2., Smlouvy bylo stanoveno, že: „</w:t>
      </w:r>
      <w:r>
        <w:rPr>
          <w:i/>
          <w:sz w:val="24"/>
        </w:rPr>
        <w:t>Advokát a klient se dohodli, že po předchozí dohodě je oprávněn advokát zvýšit paušální odměnu o inflaci zjištěnou Českým statistickým úřadem Praha za předchozí kalendářní rok (inflační doložka)</w:t>
      </w:r>
      <w:r>
        <w:rPr>
          <w:sz w:val="24"/>
        </w:rPr>
        <w:t xml:space="preserve">.“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vokát a klient po předchozí dohodě uzavírají tento dodatek č. 1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S ohledem na výši inflace  dle indexu spotřebitelských cen Českého statistického úřadu Praha, která činila v České republice za rok 2008 </w:t>
      </w:r>
      <w:r>
        <w:rPr>
          <w:b/>
          <w:sz w:val="24"/>
          <w:szCs w:val="24"/>
        </w:rPr>
        <w:t>6,3 %</w:t>
      </w:r>
      <w:r>
        <w:rPr>
          <w:sz w:val="24"/>
          <w:szCs w:val="24"/>
        </w:rPr>
        <w:t xml:space="preserve">, se článek  III., odst. 1. Smlouvy ve znění: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 xml:space="preserve">Za právní pomoc poskytovanou podle této smlouvy se klient zavazuje platit v souladu s ustanovením § 3, odstavce prvního, vyhlášky číslo 177/1996 Sbírky, v platném znění,  Advokátní kanceláři JUDr. Igora Zmydleného měsíčně paušální odměnu ve výši </w:t>
      </w:r>
      <w:r>
        <w:rPr>
          <w:b/>
          <w:i/>
          <w:sz w:val="24"/>
        </w:rPr>
        <w:t xml:space="preserve">XXXXXXX Kč </w:t>
      </w:r>
      <w:r>
        <w:rPr>
          <w:i/>
          <w:sz w:val="24"/>
        </w:rPr>
        <w:t>(slovy: xxxxxxxxxx korunčeských)</w:t>
      </w:r>
      <w:r>
        <w:rPr>
          <w:b/>
          <w:i/>
          <w:sz w:val="24"/>
        </w:rPr>
        <w:t xml:space="preserve"> + 19 % DPH.“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pouští a nově se nahrazuje ve znění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Za právní pomoc poskytovanou podle této smlouvy se klient zavazuje platit v souladu s ustanovením § 3, odstavce prvního, vyhlášky číslo 177/1996 Sbírky, v platném znění,  Advokátní kanceláři JUDr. Igora Zmydleného měsíčně paušální odměnu ve výši </w:t>
      </w:r>
      <w:r>
        <w:rPr>
          <w:b/>
          <w:sz w:val="24"/>
        </w:rPr>
        <w:t xml:space="preserve">XXXXXXX Kč </w:t>
      </w:r>
      <w:r>
        <w:rPr>
          <w:sz w:val="24"/>
        </w:rPr>
        <w:t>(slovy: xxxxxxxxxxxx korun českých)</w:t>
      </w:r>
      <w:r>
        <w:rPr>
          <w:b/>
          <w:sz w:val="24"/>
        </w:rPr>
        <w:t xml:space="preserve"> + 19 % DPH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platek za měsíc leden 2009 v částce XXX Kč (slovy: xxxxxxxxx korun českých) + 19 % DPH je klient povinen uhradit Advokátní kanceláři JUDr. Igora Zmydleného  v souladu s ustanovením článku dle článku IV., odst. 2.. ve lhůtě do 15. 4. 2009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tatní ujednání Smlouvy o poskytování právní pomoci za paušální odměnu ze dne 26.9.2007 zůstávají beze změny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to dodatek je platný a účinný okamžikem podpisu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  Valašském Meziříč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  27. února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        --------------------------------------------------------------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Advokátní kancelář                       Sportovní a rekreační zařízení města Ostravy, s.r.o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UDr. Igor Zmydlený                                      Ing. Jaroslav Kovář, jednat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3:00Z</dcterms:created>
  <dc:creator>Uzivatel</dc:creator>
  <dc:description/>
  <cp:keywords/>
  <dc:language>en-US</dc:language>
  <cp:lastModifiedBy>Kovář Jaroslav</cp:lastModifiedBy>
  <cp:lastPrinted>2015-11-26T10:50:00Z</cp:lastPrinted>
  <dcterms:modified xsi:type="dcterms:W3CDTF">2022-07-28T07:32:00Z</dcterms:modified>
  <cp:revision>5</cp:revision>
  <dc:subject/>
  <dc:title/>
</cp:coreProperties>
</file>