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DODATEK ČÍSLO 2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K sMLOUVĚ O POSKYTOVÁNÍ PRÁVNÍ POMOCI  ZA PAUŠÁLNÍ ODMĚNU </w:t>
      </w:r>
    </w:p>
    <w:p>
      <w:pPr>
        <w:pStyle w:val="Normal"/>
        <w:spacing w:lineRule="atLeast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ortovní a rekreační zařízení města Ostravy, s.r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sídlem  Ostrava – Poruba, Čkalovova 6144/20, PSČ 708 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 253 85 69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 jednatelem společnosti Ing. Jaroslavem Kovář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chodní firma zapsána v obchodním rejstříku vedeném Krajským soudem v Ostravě, oddíl C, vložka číslo 1734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dále jen klient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straně jedn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vokátní kancelář JUDr. Igora Zmydlené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sídlem Valašské Meziříčí, Náměstí 94, PSČ 757 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 662 03 5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 CZ6307260366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straně druh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vírají níže uvedeného dne, měsíce a roku tento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datek č. 2 k smlouvě o poskytování právní pomoci za paušální odměnu 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 dne 26.9.2007: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ambule: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mluvní strany konstatují, že dne 26. 9. 2007 uzavřena mezi obchodní společností Sportovní a rekreační zařízení města Ostravy, s.r.o. se sídlem Ostrava  - Poruba, Generála Sochora 1378, PSČ 708 00, IČ 25385691 a Advokátní kanceláří JUDr.Igora Zmydleného, se sídlem Valašské Meziříčí, Náměstí 94, PSČ 757 01, IČ 66203511, Smlouva o poskytování právní pomoci za paušální odměnu (dále jen Smlouva). Dne 27. 2. 2009 byl k předmětné Smlouvě uzavřen Dodatek č. 1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 článku IV., odst. 2., bylo stanoveno, že: „</w:t>
      </w:r>
      <w:r>
        <w:rPr>
          <w:i/>
          <w:sz w:val="24"/>
        </w:rPr>
        <w:t>Advokát a klient se dohodli, že po předchozí dohodě je oprávněn advokát zvýšit paušální odměnu o inflaci zjištěnou Českým statistickým úřadem Praha za předchozí kalendářní rok (inflační doložka)</w:t>
      </w:r>
      <w:r>
        <w:rPr>
          <w:sz w:val="24"/>
        </w:rPr>
        <w:t xml:space="preserve">.“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dvokát a klient po předchozí dohodě uzavírají tento dodatek č. 2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szCs w:val="24"/>
        </w:rPr>
        <w:t xml:space="preserve">S ohledem na výši inflace  dle indexu spotřebitelských cen Českého statistického úřadu Praha, která činila v České republice za rok 2009 </w:t>
      </w:r>
      <w:r>
        <w:rPr>
          <w:b/>
          <w:sz w:val="24"/>
          <w:szCs w:val="24"/>
        </w:rPr>
        <w:t>1 %</w:t>
      </w:r>
      <w:r>
        <w:rPr>
          <w:sz w:val="24"/>
          <w:szCs w:val="24"/>
        </w:rPr>
        <w:t>, se článek  III., odst. 1. Smlouvy ve znění Dodatku č. 1: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 xml:space="preserve">Za právní pomoc poskytovanou podle této smlouvy se klient zavazuje platit v souladu s ustanovením § 3, odstavce prvního, vyhlášky číslo 177/1996 Sbírky, v platném znění,  Advokátní kanceláři JUDr. Igora Zmydleného měsíčně paušální odměnu ve výši </w:t>
      </w:r>
      <w:r>
        <w:rPr>
          <w:b/>
          <w:i/>
          <w:sz w:val="24"/>
        </w:rPr>
        <w:t xml:space="preserve">XXXXXX Kč </w:t>
      </w:r>
      <w:r>
        <w:rPr>
          <w:i/>
          <w:sz w:val="24"/>
        </w:rPr>
        <w:t>(slovy: xxxxxxxxxxxx korun českých)</w:t>
      </w:r>
      <w:r>
        <w:rPr>
          <w:b/>
          <w:i/>
          <w:sz w:val="24"/>
        </w:rPr>
        <w:t xml:space="preserve"> + 19 % DPH.“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ypouští a nově se nahrazuje ve znění: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Za právní pomoc poskytovanou podle této smlouvy se klient zavazuje platit v souladu s ustanovením § 3, odstavce prvního, vyhlášky číslo 177/1996 Sbírky, v platném znění,  Advokátní kanceláři JUDr. Igora Zmydleného měsíčně paušální odměnu ve výši </w:t>
      </w:r>
      <w:r>
        <w:rPr>
          <w:b/>
          <w:sz w:val="24"/>
        </w:rPr>
        <w:t xml:space="preserve">XXXXXXX Kč </w:t>
      </w:r>
      <w:r>
        <w:rPr>
          <w:sz w:val="24"/>
        </w:rPr>
        <w:t>(slovy: xxxxxxxxxxxxx korun českých)</w:t>
      </w:r>
      <w:r>
        <w:rPr>
          <w:b/>
          <w:sz w:val="24"/>
        </w:rPr>
        <w:t xml:space="preserve"> + 20 % DPH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platek za měsíce leden - březen 2010 v částce XXXXXX Kč (slovy: xxxxxxxx korun českých) + 20 % DPH je klient povinen uhradit Advokátní kanceláři JUDr. Igora Zmydleného ve lhůtě do 15. 5. 201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na základě faktury vystavené advokátní kanceláří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statní ujednání Smlouvy o poskytování právní pomoci za paušální odměnu ze dne 26.9.2007 zůstávají beze změny.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nto dodatek je platný a účinný okamžikem podpisu smluvních st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   Valašském Meziříč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ne  29. dubna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       --------------------------------------------------------------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</w:t>
      </w:r>
      <w:r>
        <w:rPr>
          <w:i/>
          <w:sz w:val="24"/>
        </w:rPr>
        <w:t>Advokátní kancelář                         Sportovní a rekreační zařízení města Ostravy, s.r.o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JUDr. Igor Zmydlený                                         Ing. Jaroslav Kovář, jednate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47:00Z</dcterms:created>
  <dc:creator>Uzivatel</dc:creator>
  <dc:description/>
  <cp:keywords/>
  <dc:language>en-US</dc:language>
  <cp:lastModifiedBy>Kovář Jaroslav</cp:lastModifiedBy>
  <cp:lastPrinted>2015-11-26T10:51:00Z</cp:lastPrinted>
  <dcterms:modified xsi:type="dcterms:W3CDTF">2022-07-28T07:34:00Z</dcterms:modified>
  <cp:revision>8</cp:revision>
  <dc:subject/>
  <dc:title/>
</cp:coreProperties>
</file>