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2965000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2965000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735932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0673593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HARBER IP s.r.o.</w:t>
                    <w:br/>
                    <w:t>Dukelských hrdinů 567/52</w:t>
                    <w:br/>
                    <w:t>170 00 PRAHA 7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ddělení pro vědu a výzkum</w:t>
                    <w:br/>
                    <w:t>NS965 Oddělení pro výzkum a TT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8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ání evropské přihlášky EP 22181609.3 "Method for preparing an aqueous nanosuspension containing nanocrystals of pharmaceutically active ingredient"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8 131,6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8 131,6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užby patentových zástupců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</w:rPr>
                    <w:t>8 0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 0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56 131,6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8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65 \ 81 \ 0050 000 N Interni cleneni (81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08:00Z</dcterms:created>
  <dc:creator>Maurerova Marketa</dc:creator>
  <dc:description/>
  <dc:language>en-US</dc:language>
  <cp:lastModifiedBy>Maurerova Marketa</cp:lastModifiedBy>
  <dcterms:modified xsi:type="dcterms:W3CDTF">2022-08-18T11:09:00Z</dcterms:modified>
  <cp:revision>3</cp:revision>
  <dc:subject/>
  <dc:title/>
</cp:coreProperties>
</file>