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511/2022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0.07.2022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VS-build,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ružstvení 369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6443 Želeš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8312015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28312015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Rozšíření hřbitova - rozprostření zeminy a úprava terénu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14 96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60 101,6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18.8.2022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09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2-08-18T10:09:00Z</dcterms:modified>
  <cp:revision>2</cp:revision>
  <dc:subject/>
  <dc:title>STATUTÁRNÍ MĚSTO VERÁČKOV</dc:title>
</cp:coreProperties>
</file>