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č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ust.§2586 a násl. zákona č. 89/2012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Dětské centrum Paprse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Šestajovická 19/5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8 00 Praha 9 - Hloubětín</w:t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 xml:space="preserve">           zast.: Mgr. Ivanou Hejlovou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IČ: 708754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objednat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eplátce DP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  :   Boulit s.r.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ová Farma 186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Jirkov 431 11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IČO:473104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st: ing.Kozl Pet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látce DPH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ředmětem smlouvy je </w:t>
      </w:r>
      <w:r>
        <w:rPr>
          <w:b/>
          <w:sz w:val="24"/>
          <w:szCs w:val="24"/>
        </w:rPr>
        <w:t>„Výměna podlahových dlaždic ve středisku Hloubětín.</w:t>
      </w:r>
      <w:r>
        <w:rPr>
          <w:b/>
          <w:bCs/>
          <w:sz w:val="24"/>
          <w:szCs w:val="24"/>
          <w:lang w:eastAsia="en-US"/>
        </w:rPr>
        <w:t>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pravy budou prováděny tak, aby nedocházelo k rušení administrativního provozu DC Paprsek - Hloubětín . Okolí oprav bude uvedeno do původního nebo dohodnutého stav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hotovitel prohlašuje, že disponuje oprávněním ke zhotovení díl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ostupovat při plnění závazků podle této smlouvy s odbornou péčí a dodržovat podmínky této smlouvy, jakož i obecně závazné právní předpisy, technické předpisy a technické normy vztahující se k předmětu plnění. Zhotovitel je povinen informovat objednatele v dostatečném předstihu o všech skutečnostech, které mohou mít vliv na plnění závazků založených touto smlouvo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i zhotovení díla musí být dodrženy české technické normy v rozsahu závazných i fakultativních ustanovení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ři provádění díla postupovat dle pokynů objednatele, je však zároveň povinen upozorňovat objednatele na nevhodnou povahu pokynů. Jestliže nevhodné pokyny překážejí v řádném provádění díla, je zhotovitel povinen jeho provádění v nezbytném rozsahu přerušit do doby změny pokynů objednatele nebo písemného sdělení objednatele, že trvá na provádění díla s použitím daných pokynů. Porušení této povinnosti zhotovitelem zakládá jeho odpovědnost za vady díla způsobené použitím nevhodných pokynů daných mu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jc w:val="both"/>
        <w:rPr>
          <w:sz w:val="24"/>
        </w:rPr>
      </w:pPr>
      <w:r>
        <w:rPr>
          <w:sz w:val="24"/>
        </w:rPr>
        <w:t>Zjistí-li zhotovitel při provádění díla překážky a tyto překážky budou znemožňovat provedení díla dohodnutým způsobem a v daném termínu, je povinen oznámit tuto skutečnost neprodleně objednateli a navrhnout mu změnu uzavřené smlouvy. Nedohodnou-li se smluvní strany v přiměřené lhůtě na změně smlouvy, může kterákoliv ze stran od smlouvy odstoupit. Odstoupení od smlouvy musí být druhé smluvní straně doručeno písem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mluvní strany se dohodly na smluvní ceně ve výš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ena bez DPH:       168.31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PH 21 %:               35.345,10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cena vč. DPH         203.655,1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a díla je uvedena jako cena nejvýše přípustná a je platná po celou dobu trvání smlouvy o dí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oučástí sjednané ceny díla jsou veškeré opravné práce a dodávky dle předmětu díla a zadávací dokumentace, předané objednatelem zhotovit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padné vícepráce může zhotovitel fakturovat pouze na základě soupisu víceprací předem odsouhlaseného objednatel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/>
      </w:pPr>
      <w:r>
        <w:rPr>
          <w:b/>
          <w:sz w:val="24"/>
        </w:rPr>
        <w:t>Platební podmínky a faktur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latnost faktur činí 14 dní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3" w:hanging="360"/>
        <w:jc w:val="both"/>
        <w:rPr>
          <w:sz w:val="24"/>
        </w:rPr>
      </w:pPr>
      <w:r>
        <w:rPr>
          <w:sz w:val="24"/>
        </w:rPr>
        <w:t>Faktura bude obsahovat veškeré náležitosti daňového dokladu dle přísluš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136" w:hanging="360"/>
        <w:jc w:val="both"/>
        <w:rPr>
          <w:sz w:val="24"/>
        </w:rPr>
      </w:pPr>
      <w:r>
        <w:rPr>
          <w:sz w:val="24"/>
        </w:rPr>
        <w:t>V případě, že faktura nebude obsahovat náležitosti uvedené v předchozím odstavci, je objednatel oprávněn ji zhotoviteli vrátit k doplnění. V takovém případě se přeruší lhůta splatnosti a nová lhůta splatnosti začne plynout doručením opravené faktury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 díla a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hotovitel se zavazuje dílo provést v průběhu  srpna 2022, nejdéle však do 20.8.202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ílo je řádně provedeno, je-li v termínu uvedeném v článku V.1. a při splnění podmínek stanovených toto smlouvou předáno zhotovitelem a převzato objednatelem. Zhotovitel je povinen vyzvat objednatele k převzetí díla minimálně 5 dnů před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jednatel je oprávněn převzetí díla odmítnout, bude-li dílo vykazovat vady a nedodělky. O této skutečnosti je objednatel povinen neprodleně písemně informovat zhotovite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hotovitel odpovídá za vady, jež má dílo v okamžiku předávání a přebírání. Tím není dotčen článek V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nedokončení díla ve lhůtě dohodnuté v čl. V. této smlouvy je objednatel oprávněn nárokovat po zhotoviteli zaplacení smluvní pokuty ve výši 500,- Kč za každý kalendářní den prodlení až do data úplného dokončení díl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 případě nedodržení termínu splatnosti faktury zhotovitel oprávněn nárokovat po objednateli smluvní pokutu ve výši 0,05 % z fakturované částky za každý započat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hotovitel se zavazuje poskytnout záruku na dílo v délce </w:t>
      </w:r>
      <w:r>
        <w:rPr>
          <w:b/>
          <w:sz w:val="24"/>
        </w:rPr>
        <w:t xml:space="preserve">36 měsíců. </w:t>
      </w:r>
      <w:r>
        <w:rPr>
          <w:sz w:val="24"/>
        </w:rPr>
        <w:t>Zhotovitel se zavazuje provést opravu případných vad dokončeného díla do 5 pracovních dnů ode dne nahlášení vady objednatelem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ěny této smlouvy mohou být, po jejím podpisu oběma smluvními stranami, řešeny jen písemně formou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/>
          <w:spacing w:val="-1"/>
          <w:sz w:val="24"/>
          <w:szCs w:val="24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mlouvu do registru smluv vkládá objednatel.</w:t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 xml:space="preserve">V Praze dne 5.8.2022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.Ivana Hejlová, ředitelka                          ing.Kozl Petr, jednatel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..................................                                       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bjednatel                                                         Zhotovit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  <w:spacing w:val="-1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spacing w:val="-14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216" w:after="0"/>
      <w:ind w:left="310" w:right="0" w:hanging="20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****</dc:creator>
  <dc:description/>
  <cp:keywords/>
  <dc:language>en-US</dc:language>
  <cp:lastModifiedBy>Klára Hejkalová</cp:lastModifiedBy>
  <cp:lastPrinted>2022-08-11T09:57:00Z</cp:lastPrinted>
  <dcterms:modified xsi:type="dcterms:W3CDTF">2022-08-11T08:00:00Z</dcterms:modified>
  <cp:revision>41</cp:revision>
  <dc:subject/>
  <dc:title>SMLOUVA O DÍLO</dc:title>
</cp:coreProperties>
</file>