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15/2022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ENVIROX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Roháčova č. p. 145/14, Žižkov, 13000 Praha 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4824968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Rámcová smlouva o poskytování služeb "kamerových prohlídek - ul. U Hlavního nádraží. DN 300,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le CN č. 22NA0015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78 032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94 419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16.09.2022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Eva Rosendorfská / 56559253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7.08.2022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94 419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18.08.2022 07:17:3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18.08.2022 07:23:36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24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2-08-18T05:26:00Z</dcterms:modified>
  <cp:revision>3</cp:revision>
  <dc:subject/>
  <dc:title>STATUTÁRNÍ MĚSTO JIHLAVA</dc:title>
</cp:coreProperties>
</file>