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4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532"/>
        <w:gridCol w:w="15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u w:val="single"/>
                </w:rPr>
                <w:t>xxx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224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Objednávám u Vás servis klimatizace na voze Škoda Yeti 5J1 7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:</w:t>
      </w:r>
      <w:r>
        <w:rPr/>
        <w:t xml:space="preserve"> 4 195 Kč (Bez DPH) 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ind w:left="708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22.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7.8.2022</w:t>
        <w:tab/>
        <w:tab/>
        <w:tab/>
        <w:t xml:space="preserve">Zpracoval:       xxx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Vedoucí údržb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267710" cy="1514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hunal@sezna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4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2-08-18T04:14:00Z</dcterms:modified>
  <cp:revision>2</cp:revision>
  <dc:subject/>
  <dc:title>S M L O U V A     O     D Í L O</dc:title>
</cp:coreProperties>
</file>