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15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15. 08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Autoservis Halko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Bobrky 37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6407135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6407135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pravu vozidla VW Transporter, RZ 6Z8 4754 (odstranění úniku nafty a chladicí kapaliny z motorové části vozidla)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  <w:lang w:val="en-US" w:eastAsia="en-US"/>
        </w:rPr>
        <w:drawing>
          <wp:inline distT="0" distB="0" distL="0" distR="0">
            <wp:extent cx="203835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7. 8. 2022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8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8-18T04:28:00Z</dcterms:modified>
  <cp:revision>6</cp:revision>
  <dc:subject/>
  <dc:title> </dc:title>
</cp:coreProperties>
</file>