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a provedení díla: </w:t>
      </w:r>
      <w:bookmarkStart w:id="0" w:name="_Hlk107406243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Dolňanská – rekonstrukce stávajícího chodníku“</w:t>
      </w:r>
      <w:bookmarkEnd w:id="0"/>
      <w:r>
        <w:rPr>
          <w:rFonts w:cs="Arial" w:ascii="Book Antiqua" w:hAnsi="Book Antiqua"/>
          <w:b/>
          <w:bCs/>
          <w:sz w:val="22"/>
          <w:szCs w:val="22"/>
        </w:rPr>
        <w:t>,</w:t>
      </w:r>
    </w:p>
    <w:p>
      <w:pPr>
        <w:pStyle w:val="Zkladntext2"/>
        <w:spacing w:lineRule="auto" w:line="240"/>
        <w:rPr>
          <w:rFonts w:ascii="Book Antiqua" w:hAnsi="Book Antiqua" w:cs="Calibri Light"/>
          <w:bCs/>
          <w:color w:val="0000FF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bCs/>
          <w:color w:val="0000FF"/>
          <w:sz w:val="22"/>
          <w:szCs w:val="22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Objednatelem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ěstská část Praha – Zličín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                             Tylovická 207, 155 21 Praha – Zličín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 xml:space="preserve">                                  00241881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:                           JUDr. Marta Koropecká, starostka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ankovní spojení:               Česká spořitelna, a.s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účtu:  </w:t>
        <w:tab/>
        <w:t xml:space="preserve">                     2000696369/08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 Zhotovitelem:</w:t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  <w:sz w:val="22"/>
          <w:shd w:fill="FFFF00" w:val="clear"/>
        </w:rPr>
      </w:pPr>
      <w:r>
        <w:rPr>
          <w:rFonts w:cs="Book Antiqua" w:ascii="Book Antiqua" w:hAnsi="Book Antiqua"/>
          <w:b/>
          <w:bCs/>
          <w:sz w:val="22"/>
        </w:rPr>
        <w:t>AUTOTRAK, spol. s r.o.</w:t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 xml:space="preserve">zapsán v obchodním rejstříku, vedeném Městským soudem v  Praze   , oddíl  C, vložka 14212    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>zastoupen: Lukáš Tuma, jednatel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>IČ: 45306028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>DIČ: CZ45306028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>Bankovní spojení: ČSOB,  a.s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>Číslo účtu: 192341597/0300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Objednatel pověřil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) jednáním a úkony v technických záležitostech této smlouvy a stavebním dozorem:</w:t>
      </w:r>
    </w:p>
    <w:p>
      <w:pPr>
        <w:pStyle w:val="Normal"/>
        <w:spacing w:lineRule="atLeast" w:line="280"/>
        <w:ind w:left="-142" w:firstLine="1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Vlastislav Novotný, tel 603 274 701</w:t>
      </w:r>
    </w:p>
    <w:p>
      <w:pPr>
        <w:pStyle w:val="Normal"/>
        <w:spacing w:lineRule="atLeast" w:line="280"/>
        <w:ind w:left="-142" w:firstLine="1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) jednáním a úkony ve smluvních záležitostech smlouvy: </w:t>
      </w:r>
    </w:p>
    <w:p>
      <w:pPr>
        <w:pStyle w:val="Normal"/>
        <w:spacing w:lineRule="atLeast" w:line="280"/>
        <w:ind w:left="1418"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Marta Koropecká, starostka</w:t>
      </w:r>
    </w:p>
    <w:p>
      <w:pPr>
        <w:pStyle w:val="Normal"/>
        <w:spacing w:lineRule="atLeast" w:line="280"/>
        <w:ind w:firstLine="284"/>
        <w:jc w:val="both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Zhotovitel pověřil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) jednáním a úkony ve smluvních záležitostech této smlouvy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</w:rPr>
        <w:tab/>
        <w:t xml:space="preserve">                     </w:t>
        <w:tab/>
        <w:t>Lukáš Tuma, tel.: 777 582 617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) jednáním a úkony v technických záležitostech této smlouvy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sz w:val="22"/>
        </w:rPr>
        <w:tab/>
        <w:t>Jaromír Bulíček, tel.: 777 582 608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e změně pověřených pracovníků nebo rozsahu jejich oprávnění postačí oznámení druhé smluvní straně doporučeným dopisem nebo zápisem do stavebního deníku (SD).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i/>
          <w:i/>
          <w:sz w:val="22"/>
          <w:szCs w:val="22"/>
        </w:rPr>
      </w:pPr>
      <w:r>
        <w:rPr>
          <w:rFonts w:cs="Calibri Light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21.7.2022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Předmět smlouvy – se doplňuje o odst. 2.21.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3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V smlouvy – Cena prací a dodávek  – se doplňuje o odst. 4.5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 </w:t>
      </w:r>
      <w:r>
        <w:rPr>
          <w:rFonts w:cs="Calibri Light" w:ascii="Book Antiqua" w:hAnsi="Book Antiqua"/>
          <w:b/>
          <w:bCs/>
          <w:sz w:val="22"/>
        </w:rPr>
        <w:t>97.097,50</w:t>
      </w:r>
      <w:r>
        <w:rPr>
          <w:rFonts w:cs="Calibri Light" w:ascii="Book Antiqua" w:hAnsi="Book Antiqua"/>
          <w:b/>
          <w:sz w:val="22"/>
        </w:rPr>
        <w:t xml:space="preserve"> Kč bez DPH</w:t>
      </w:r>
      <w:r>
        <w:rPr>
          <w:rFonts w:cs="Calibri Light" w:ascii="Book Antiqua" w:hAnsi="Book Antiqua"/>
          <w:sz w:val="22"/>
        </w:rPr>
        <w:t xml:space="preserve"> (slovy: devadesátsedmtisícdevadesátsedmkorunčeskýchpadesáthaléřů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,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bez DPH:</w:t>
        <w:tab/>
        <w:t>1 847 097,50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DPH:</w:t>
        <w:tab/>
        <w:t> 387 890,47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s DPH:</w:t>
        <w:tab/>
        <w:t xml:space="preserve">             2 234 987,90 Kč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>Tento dodatek č. 1 byl vyhotoven ve 3 stejnopisech shodného obsahu, z nichž 2 vyhotovení obdrží objednatel a 1 zhotovitel.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21.7.2022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17.8.2022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, dne: 17.8.2022</w:t>
        <w:tab/>
        <w:tab/>
        <w:tab/>
        <w:t xml:space="preserve">            V Praze, dne: 17.8.2022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                                 </w:t>
        <w:tab/>
        <w:tab/>
        <w:tab/>
        <w:tab/>
        <w:t xml:space="preserve">  ……………………………..   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</w:rPr>
        <w:t>JUDr. Marta Koropecká</w:t>
        <w:tab/>
        <w:tab/>
        <w:tab/>
        <w:tab/>
        <w:t xml:space="preserve">         Lukáš Tuma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bCs/>
          <w:sz w:val="22"/>
          <w:szCs w:val="22"/>
        </w:rPr>
        <w:t>starostka</w:t>
        <w:tab/>
        <w:tab/>
        <w:tab/>
        <w:tab/>
        <w:t xml:space="preserve">           jednatel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ÚMČ Praha 11</dc:creator>
  <dc:description/>
  <cp:keywords/>
  <dc:language>en-US</dc:language>
  <cp:lastModifiedBy>Petr Kovářík</cp:lastModifiedBy>
  <cp:lastPrinted>2022-08-08T17:22:00Z</cp:lastPrinted>
  <dcterms:modified xsi:type="dcterms:W3CDTF">2022-08-11T13:40:00Z</dcterms:modified>
  <cp:revision>3</cp:revision>
  <dc:subject/>
  <dc:title>SMLOUVA  O  DÍLO</dc:title>
</cp:coreProperties>
</file>