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Richard Langer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63520109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Nám. Českých Bratří 15, 320 00  Plzeň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elefon, e-mail: 608 702 768, richard.langer@centrum.cz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Richard Lang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kce Cna Ď v kraji Vysočin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3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</w:t>
      </w:r>
      <w:r>
        <w:rPr>
          <w:rFonts w:cs="Arial"/>
          <w:b/>
          <w:sz w:val="24"/>
        </w:rPr>
        <w:t xml:space="preserve">26.09.2022, 15:30 – 17:45 hod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V Jihlavě dne 16.8.2022                                               31.7.2022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2-08-17T12:43:00Z</dcterms:modified>
  <cp:revision>21</cp:revision>
  <dc:subject/>
  <dc:title>  </dc:title>
</cp:coreProperties>
</file>