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bookmarkStart w:id="0" w:name="_Hlk108448307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085" cy="720090"/>
            <wp:effectExtent l="0" t="0" r="0" b="0"/>
            <wp:docPr id="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08448307"/>
      <w:bookmarkStart w:id="2" w:name="_Hlk108448307"/>
      <w:bookmarkEnd w:id="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SD/2022/068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  <w:tab/>
        <w:tab/>
        <w:t>Zhotovitel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město Jablonec nad Nisou</w:t>
        <w:tab/>
        <w:t>Název firmy: Hřiště hrou s.r.o.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rové náměstí 19</w:t>
        <w:tab/>
        <w:t>adresa: Sobotecká 810, Turnov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 466 01</w:t>
        <w:tab/>
        <w:t>PSČ: 511 01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262 340 </w:t>
        <w:tab/>
        <w:t>IČ: 03673073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62340                                                    DIČ: CZ03673073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21-451/0100</w:t>
        <w:tab/>
        <w:t>kontaktní osoba: Jiřina Effenbergerová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nkovní ústav: KB Jablonec nad Nisou</w:t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ontaktní osoba: Ing. Klára Halamová</w:t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l.: 483 357 214</w:t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-mail: halamova@mestojablonec.cz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oprava dětských hřišť:</w:t>
      </w:r>
    </w:p>
    <w:p>
      <w:pPr>
        <w:pStyle w:val="Normal"/>
        <w:numPr>
          <w:ilvl w:val="0"/>
          <w:numId w:val="4"/>
        </w:numPr>
        <w:ind w:left="2268" w:hanging="19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šenská 56– zastínění pískoviště, stojiny hranol (dva hranoly 3 polohy a karabina, dva hranoly na pevno).</w:t>
      </w:r>
    </w:p>
    <w:p>
      <w:pPr>
        <w:pStyle w:val="Normal"/>
        <w:numPr>
          <w:ilvl w:val="0"/>
          <w:numId w:val="4"/>
        </w:numPr>
        <w:ind w:left="2268" w:hanging="19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hnovská – zastínění pískoviště, stojiny hranol (dva hranoly 3 polohy a karabina, dva hranoly na pevno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řbitovní – instalace krycí plachty na pískoviště.</w:t>
      </w:r>
    </w:p>
    <w:p>
      <w:pPr>
        <w:pStyle w:val="Normal"/>
        <w:numPr>
          <w:ilvl w:val="0"/>
          <w:numId w:val="4"/>
        </w:numPr>
        <w:ind w:left="2552" w:hanging="2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bářská bašta – výměna šplhacího lana šestihranu (4 uzle, délka k břevnu je 2,2m, nové kotvení),</w:t>
      </w:r>
    </w:p>
    <w:p>
      <w:pPr>
        <w:pStyle w:val="Normal"/>
        <w:numPr>
          <w:ilvl w:val="0"/>
          <w:numId w:val="6"/>
        </w:numPr>
        <w:ind w:left="255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a závěsného lana šestihranu (4 uzle, délka k břevnu je 2,2m, nové kotvení),</w:t>
      </w:r>
    </w:p>
    <w:p>
      <w:pPr>
        <w:pStyle w:val="Normal"/>
        <w:numPr>
          <w:ilvl w:val="0"/>
          <w:numId w:val="6"/>
        </w:numPr>
        <w:ind w:left="2552" w:hanging="142"/>
        <w:jc w:val="both"/>
        <w:rPr/>
      </w:pPr>
      <w:r>
        <w:rPr>
          <w:rFonts w:cs="Arial" w:ascii="Arial" w:hAnsi="Arial"/>
          <w:sz w:val="22"/>
          <w:szCs w:val="22"/>
        </w:rPr>
        <w:t>výměna lana lanovky 21,5 m.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ín provedení prac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rmín provedení prací </w:t>
      </w:r>
      <w:r>
        <w:rPr>
          <w:rFonts w:cs="Arial" w:ascii="Arial" w:hAnsi="Arial"/>
          <w:b/>
          <w:sz w:val="22"/>
          <w:szCs w:val="22"/>
        </w:rPr>
        <w:t>do 15. 9. 202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akékoli prodlení v realizaci předmětu této objednávky je považováno za podstatné porušení smluvního vztahu, objednatel si v tomto případě vyhrazuje právo odstoupit od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rovedené práce je dle cenových nabídek stanovena do maximální výše </w:t>
      </w:r>
      <w:r>
        <w:rPr>
          <w:rFonts w:cs="Arial" w:ascii="Arial" w:hAnsi="Arial"/>
          <w:b/>
          <w:sz w:val="22"/>
          <w:szCs w:val="22"/>
        </w:rPr>
        <w:t>95.244,- Kč bez DPH (115.245,- Kč včetně DPH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ce ve vystavené faktuře budou specifikovány jako oprava dětských hřišť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mluvní ujednání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i 14denní splatnosti, (tj. minimální splatnost faktury), musí být faktura doručena na podatelnu MMJN Jablonec n. N. nejpozději do 3 dnů od data vystavení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i delší splatnosti musí být faktura doručena nejpozději do 14 dnů před lhůtou splat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faktuře je nutné uvést číslo smlouvy a jméno kontaktní osoby objednatel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faktuře je nutné uvést DIČ objednatele, jinak bude faktura vrácen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 faktuře je nutno dodat předávací protokol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ruční dob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K provedenému dílu poskytuje dodavatel záruční dobu v délce 24 měsíců ode dne předání díla objedn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9923"/>
        </w:tabs>
        <w:ind w:right="0" w:hanging="0"/>
        <w:jc w:val="left"/>
        <w:rPr/>
      </w:pPr>
      <w:r>
        <w:rPr>
          <w:rFonts w:cs="Arial" w:ascii="Arial" w:hAnsi="Arial"/>
          <w:sz w:val="22"/>
          <w:szCs w:val="22"/>
        </w:rPr>
        <w:t>2) Smlouva je vyhotovena ve dvou stejnopisech, přičemž každá ze smluvních stran obdrží jedno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 Jablonci nad Nisou dne: 29. 7. 2022       </w:t>
        <w:tab/>
        <w:t xml:space="preserve">          V                          dne: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</w:t>
      </w:r>
      <w:r>
        <w:rPr>
          <w:rFonts w:cs="Arial" w:ascii="Arial" w:hAnsi="Arial"/>
          <w:i/>
          <w:iCs/>
          <w:sz w:val="22"/>
          <w:szCs w:val="22"/>
        </w:rPr>
        <w:t xml:space="preserve">.…         </w:t>
      </w:r>
      <w:r>
        <w:rPr>
          <w:rFonts w:cs="Arial" w:ascii="Arial" w:hAnsi="Arial"/>
          <w:iCs/>
          <w:sz w:val="22"/>
          <w:szCs w:val="22"/>
        </w:rPr>
        <w:t xml:space="preserve">                            </w:t>
        <w:tab/>
        <w:t>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gr. Pavel Kozák</w:t>
        <w:tab/>
        <w:tab/>
        <w:tab/>
        <w:tab/>
        <w:tab/>
        <w:t xml:space="preserve">     Ing. Tomáš Tom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technického</w:t>
        <w:tab/>
        <w:tab/>
        <w:tab/>
        <w:tab/>
        <w:tab/>
        <w:t xml:space="preserve">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</w:t>
      </w:r>
      <w:r>
        <w:rPr>
          <w:rFonts w:cs="Arial" w:ascii="Arial" w:hAnsi="Arial"/>
          <w:i/>
          <w:iCs/>
          <w:sz w:val="22"/>
          <w:szCs w:val="22"/>
        </w:rPr>
        <w:t xml:space="preserve">.…         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Štěpánka Gaisler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správy veřejné zele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íloha: cenová nabídka</w:t>
      </w:r>
    </w:p>
    <w:sectPr>
      <w:type w:val="nextPage"/>
      <w:pgSz w:w="11906" w:h="16838"/>
      <w:pgMar w:left="1134" w:right="1134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19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cs="Garamond"/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cs="Garamond"/>
      <w:b/>
      <w:i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cs="Garamond"/>
      <w:b/>
      <w:i w:val="false"/>
      <w:sz w:val="24"/>
      <w:szCs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tabs>
        <w:tab w:val="clear" w:pos="709"/>
        <w:tab w:val="left" w:pos="9923" w:leader="none"/>
      </w:tabs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37:00Z</dcterms:created>
  <dc:creator>Alena Polreichová</dc:creator>
  <dc:description/>
  <cp:keywords/>
  <dc:language>en-US</dc:language>
  <cp:lastModifiedBy>Klára Halamová</cp:lastModifiedBy>
  <cp:lastPrinted>2022-07-29T13:44:00Z</cp:lastPrinted>
  <dcterms:modified xsi:type="dcterms:W3CDTF">2022-07-29T11:45:00Z</dcterms:modified>
  <cp:revision>3</cp:revision>
  <dc:subject/>
  <dc:title>SMĚRNICE</dc:title>
</cp:coreProperties>
</file>