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S M L O U V A   O   D Í L O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/>
        <w:t>uzavřená podle ustanovení § 2586 a následujících Zák. č. 89/2012 Sb.</w:t>
      </w:r>
    </w:p>
    <w:p>
      <w:pPr>
        <w:pStyle w:val="Normal"/>
        <w:autoSpaceDE w:val="false"/>
        <w:jc w:val="center"/>
        <w:rPr/>
      </w:pPr>
      <w:r>
        <w:rPr/>
        <w:t>občanského zákoníku v platném znění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I. Smluvní strany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mov Na zámečku Rokytnice, příspěvková organizace</w:t>
      </w:r>
    </w:p>
    <w:p>
      <w:pPr>
        <w:pStyle w:val="Normal"/>
        <w:autoSpaceDE w:val="false"/>
        <w:jc w:val="both"/>
        <w:rPr/>
      </w:pPr>
      <w:r>
        <w:rPr/>
        <w:t>Rokytnice č. p. 1</w:t>
      </w:r>
    </w:p>
    <w:p>
      <w:pPr>
        <w:pStyle w:val="Normal"/>
        <w:autoSpaceDE w:val="false"/>
        <w:jc w:val="both"/>
        <w:rPr/>
      </w:pPr>
      <w:r>
        <w:rPr/>
        <w:t>751 04 Rokytnice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>IČ: 61985911</w:t>
        <w:tab/>
        <w:t>DIČ: není plátce DPH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 xml:space="preserve">bankovní spojení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zastoupení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/>
          <w:iCs/>
        </w:rPr>
        <w:t xml:space="preserve">ve věcech smluvních:    </w:t>
      </w:r>
      <w:r>
        <w:rPr>
          <w:bCs/>
          <w:iCs/>
        </w:rPr>
        <w:t>JUDr. Eva Fabová, ředitelka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/>
          <w:iCs/>
        </w:rPr>
        <w:t xml:space="preserve">ve věcech technických: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ále jen objednatel</w:t>
      </w:r>
    </w:p>
    <w:p>
      <w:pPr>
        <w:pStyle w:val="Normal"/>
        <w:autoSpaceDE w:val="false"/>
        <w:ind w:firstLine="720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hotovitel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LTECH, spol. s r.o.</w:t>
      </w:r>
    </w:p>
    <w:p>
      <w:pPr>
        <w:pStyle w:val="Normal"/>
        <w:autoSpaceDE w:val="false"/>
        <w:jc w:val="both"/>
        <w:rPr/>
      </w:pPr>
      <w:r>
        <w:rPr/>
        <w:t>687 54 BÁNOV 479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>IČ: 46344861</w:t>
        <w:tab/>
        <w:t>DIČ CZ 46344861</w:t>
      </w:r>
    </w:p>
    <w:p>
      <w:pPr>
        <w:pStyle w:val="Normal"/>
        <w:autoSpaceDE w:val="false"/>
        <w:jc w:val="both"/>
        <w:rPr/>
      </w:pPr>
      <w:r>
        <w:rPr/>
        <w:t xml:space="preserve">bankovní spojení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zastoupení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ve věcech smluvních</w:t>
      </w:r>
      <w:r>
        <w:rPr/>
        <w:t>: Ing. Antonínem Machalou, jednatelem společnosti a Ing. Milanem Morkusem, vedoucím prodeje ČR, na základě plné moci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ve věcech technických</w:t>
      </w:r>
      <w:r>
        <w:rPr/>
        <w:t xml:space="preserve">: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ve věcech díla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ále jen zhotovitel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II. Předmět plnění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 xml:space="preserve">Zhotovitel se na základě této smlouvy zavazuje provést pro objednatele dílo </w:t>
      </w:r>
      <w:r>
        <w:rPr>
          <w:b/>
        </w:rPr>
        <w:t>dodání a montáž šikmé schodišťové plošiny SP-STRATOS</w:t>
      </w:r>
      <w:r>
        <w:rPr>
          <w:bCs/>
        </w:rPr>
        <w:t xml:space="preserve"> </w:t>
      </w:r>
      <w:r>
        <w:rPr/>
        <w:t>v rozsahu uvedeném v článku III. této smlou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/>
        <w:t>Práce budou prováděny v souladu s českými právními předpisy a normam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3.               Za provedení díla se objednatel zavazuje zaplatit zhotoviteli cenu ve výši, která je uvedena v článku   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V. této smlouvy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III. Rozsah díla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Dodání a montáž šikmé schodišťové plošiny </w:t>
      </w:r>
      <w:r>
        <w:rPr>
          <w:b/>
          <w:bCs/>
        </w:rPr>
        <w:t>SP STRATO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</w:tabs>
        <w:ind w:right="23" w:hanging="0"/>
        <w:jc w:val="both"/>
        <w:outlineLvl w:val="0"/>
        <w:rPr/>
      </w:pPr>
      <w:r>
        <w:rPr>
          <w:b/>
          <w:bCs/>
        </w:rPr>
        <w:t>Šikmá schodišťová plošina SP STRATOS</w:t>
      </w:r>
      <w:r>
        <w:rPr/>
        <w:t xml:space="preserve">: délka dráhy cca 3m, zatáčková dráha,  1x zatáčka 90° (parkovací ), umístění dráhy plošiny na pravé  straně  schodiště při pohledu ze zdola nahoru, vnitřní  provedení, uchycení dráhy plošiny do zdi a sloupky, povrchová úprava plošiny (standardně RAL 7035 světle šedá), chráněná drážka – horní trubka dráhy plošiny plní funkci madla. Počet zastávek 2. Rozměry podlahy plošiny </w:t>
      </w:r>
      <w:r>
        <w:rPr>
          <w:b/>
          <w:bCs/>
        </w:rPr>
        <w:t>1000x800</w:t>
      </w:r>
      <w:r>
        <w:rPr/>
        <w:t>, pravý a levý nájezd, levá a pravá zábrana, ovládání do ruky a  na plošině. Ovládací panely ve všech zastávkách, ovladače s klíčkem. automatické sklápění nájezdů,  zábran  a  podlahy plošiny. Systém pohonu plošiny je řešen tak, že motor s převodovkou jsou umístěny na plošině, což umožňuje navržení velmi lehké a vzdušné konstrukce. Při pohybu plošiny není nutné do ní přivádět proud, systém nepotřebuje žádný kabel ani sběrnici, jedná se o bateriové zařízení.  Plošina  zabírá  v zaparkované poloze jen min. rozměry.  Nosnost plošiny 250 k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</w:tabs>
        <w:ind w:right="2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</w:tabs>
        <w:ind w:right="2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</w:tabs>
        <w:ind w:right="2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</w:tabs>
        <w:ind w:right="2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</w:tabs>
        <w:ind w:right="2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</w:tabs>
        <w:ind w:right="23" w:hanging="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</w:tabs>
        <w:ind w:right="23" w:hanging="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Doba plnění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 xml:space="preserve">Zhotovitel se zavazuje provést dílo v termínu do 6 týdnů od podpisu této smlouvy nejpozději do </w:t>
      </w:r>
      <w:r>
        <w:rPr>
          <w:b/>
          <w:bCs/>
        </w:rPr>
        <w:t>konce října 2022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. Cena za provedené dílo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Cena za provedené dílo byla mezi účastníky smlouvy sjednána takto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autoSpaceDE w:val="false"/>
        <w:jc w:val="both"/>
        <w:rPr/>
      </w:pPr>
      <w:r>
        <w:rPr/>
        <w:t>Celková cena dodávky včetně montáže:</w:t>
        <w:tab/>
        <w:t xml:space="preserve">    217 000,- Kč  bez DPH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  <w:t xml:space="preserve">Cena celkem s DPH                                                                             </w:t>
      </w:r>
      <w:r>
        <w:rPr>
          <w:b/>
          <w:bCs/>
        </w:rPr>
        <w:t>262 570,-Kč s 21%DPH</w:t>
      </w:r>
    </w:p>
    <w:p>
      <w:pPr>
        <w:pStyle w:val="Normal"/>
        <w:tabs>
          <w:tab w:val="clear" w:pos="708"/>
          <w:tab w:val="right" w:pos="737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  <w:t xml:space="preserve">DPH bude účtováno dle platných předpisů.    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  <w:t>V ceně je zahrnuta doprava a montá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2.</w:t>
        <w:tab/>
        <w:t>Cena za provedení a dokončení díla byla mezi účastníky sjednána jako cena maximální. Cena za dílo může být změněna pouze v případě oboustranně odsouhlasených změn dodávky, kvalitativních a objemových podmínek, a to v případě, že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a)</w:t>
        <w:tab/>
        <w:t>objednatel požádá zhotovitele po podpisu této smlouvy, aby provedl práce nad rámec sjednaného díla a v takovém rozsahu, že nejsou zahrnuty v pevné ceně za provedené díl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b)</w:t>
        <w:tab/>
        <w:t>ve srovnání se zpracovaným rozpočtem dojde ke snížení objemu prováděných prací, potřebného materiálu a zařízení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3.</w:t>
        <w:tab/>
        <w:t>Změna sjednané ceny může být provedena jen na základě písemného dodatku k této smlouvě, který podepíší zástupci smluvních stran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Způsob financování a placení za realizaci díla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Účastníci smlouvy se dohodli, že realizace díla bude financována a placena následovně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/>
        <w:t>Financování a plnění za realizaci sjednaného díla bude provedeno na základě vystaveného daňového dokladu – faktury dle skutečně provedených a objednatelem odsouhlasených prací (odsouhlasení formou podpisu předávacího protokolu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b)            Po ukončení díla, čímž se rozumí protokolární převzetí díla objednatelem a odstranění nedodělků a vad zjištěných při vlastním převzetí objednatelem, zhotovitel vystaví a předá objednateli fakturu na sjednanou cenu díla. Splatnost faktury činí 14 dnů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4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II. Místo plnění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Místo plnění sjednaného díla: Domov Na zámečku Rokytnice, p.o.  Rokytnice č.p. 1,75104 Rokytnic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III. Základní povinnosti objednatele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2.</w:t>
        <w:tab/>
        <w:t>Objednatel je povinen předat zhotoviteli souhlas s prováděním prací.</w:t>
      </w:r>
    </w:p>
    <w:p>
      <w:pPr>
        <w:pStyle w:val="Normal"/>
        <w:rPr>
          <w:rFonts w:ascii="Arial" w:hAnsi="Arial" w:cs="Arial"/>
          <w:b/>
          <w:b/>
          <w:bCs/>
          <w:ins w:id="1" w:author="Hana Tuháčková" w:date="2010-11-23T08:59:00Z"/>
        </w:rPr>
      </w:pPr>
      <w:ins w:id="0" w:author="Hana Tuháčková" w:date="2010-11-23T08:59:00Z">
        <w:r>
          <w:rPr>
            <w:rFonts w:cs="Arial" w:ascii="Arial" w:hAnsi="Arial"/>
            <w:b/>
            <w:bCs/>
          </w:rPr>
        </w:r>
      </w:ins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3.</w:t>
        <w:tab/>
        <w:t>Objednatel se zavazuje řádně ukončené dílo převzít a zaplatit zhotoviteli dohodnutou ce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sz w:val="28"/>
        </w:rPr>
        <w:t>IX. Základní povinnosti zhotovitel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Zhotovitel je zejména povinen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a)</w:t>
        <w:tab/>
        <w:t>provést dílo s ohledem na provoz zařízení, v souladu se souhlasným povolením prací, v touto smlouvou dohodnuté době a při důsledném dodržování platných technických norem a všech právních předpisů upravujících činnosti, které jsou předmětem smlouvy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b)</w:t>
        <w:tab/>
        <w:t>udržovat v prostoru montáže pořádek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c)</w:t>
        <w:tab/>
        <w:t>k provedení díla zajistit odborně zdatné pracovníky s kvalifikací běžně požadovanou pro takové práce a činnosti podle přísl. profese, odbornosti nebo výrobního odvětví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d)</w:t>
        <w:tab/>
        <w:t>veškeré materiály, které zhotovitel hodlá použít k realizaci díla dle této smlouvy, musí odpovídat konstrukčním a technickým parametrům a normám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2.</w:t>
        <w:tab/>
        <w:t>V souvislosti s ukončením a předáním díla je zhotovitel povinen provést protokolární předání díla objednateli a o termínu předání jej předem informovat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3.</w:t>
        <w:tab/>
        <w:t>Odstranit ve lhůtě 7 dnů ode dne protokolárního převzetí díla, pokud by nebylo rozhodnuto jinak, všechny zjištěné vady, nedodělky a nedostatky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X. Záruka na dílo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Záruční doba díla dle této smlouvy je smluvními stranami dohodnuta na 36 měsíců a její běh počíná dnem následujícím po dni, kdy zhotovitel odstranil všechny vady, závady a nedostatky, které byly konstatovány v přejímacím protokolu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2.</w:t>
        <w:tab/>
        <w:t>Zhotovitel je povinen během poskytnuté záruční lhůty na svou odpovědnost a náklady odstranit bez zbytečného odkladu závady a nedostatky, jestliže vznikly z důvodů, za které zhotovitel odpovídá (zhotovitel ručí za konstrukci, funkci, volbu materiálu a provedení výrobku a dále za dodržení udaných hodnot při dodržení návodu na obsluhu a údržbu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3.              Zhotovitel není povinen provádět servis díla v případě, že je objednatel v prodlení s úhradou faktur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XI. Smluvní pokuty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V případě, že zhotovitel nedodrží termín předání díla dle této smlouvy, zaplatí objednateli smluvní pokutu ve výši 0,05 % z celkové ceny zakázky za každý den prodlení. Nárok na smluvní pokutu nevznikne, pokud nedojde k převzetí díla objednatelem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a) z důvodu závady, na jejíž odstranění poskytne objednatel zhotoviteli přiměřenou lhůtu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b) v případě, že se vyskytnou ojedinělé vady nebo nedodělky, které však nebrání provozu díla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2.</w:t>
        <w:tab/>
        <w:t>V případě prodlení objednatele se splacením faktury uhradí zhotoviteli smluvní pokutu ve výši 0,05% celkové ceny díla za každý den prodlení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XII. Ostatní ujednání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Objednatel neodpovídá za žádné škody a jiné následky, které by v souvislosti s činností zhotovitele při realizaci díla mohly vzniknout na zdraví a majetku pracovníků, jakož i na majetku a zdraví třetích osob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2.</w:t>
        <w:tab/>
        <w:t>Předmět dodávky zůstává do doby uhrazení smluvní ceny ve výši celkové ceny díla majetkem zhotovitele. Nebezpečí škody si nese ode dne předání objednatel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3.</w:t>
        <w:tab/>
        <w:t>Zhotovitel odpovídá za pořádek a čistotu v prostoru montáže a je povinen na své náklady odstraňovat odpady a nečistoty vzniklé jeho pracemi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4.</w:t>
        <w:tab/>
        <w:t>Zhotovitel se zavazuje použít při realizaci díla materiály, výrobky a zařízení v kvalitě dle technického popisu a standardu kvality prováděných prací a smlouvy o díl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5.</w:t>
        <w:tab/>
        <w:t>V případě zrušení smlouvy ze strany objednatele se objednatel zavazuje k úhradě veškerých vzniklých nákladů zhotovitele spojených s přípravou a realizací zakázk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XIII. Závěrečná ustanovení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Cs w:val="24"/>
        </w:rPr>
      </w:pPr>
      <w:r>
        <w:rPr>
          <w:szCs w:val="24"/>
        </w:rPr>
        <w:t>1.         Smlouva byla uzavřena na základě objednávky ze dne 21.7.2022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2.       Tato smlouva nabývá platnosti dnem podpisu zástupci obou smluvních stran. Smlouva nabývá účinnosti dnem zveřejnění v registru smluv. Zveřejnění v registru smluv provede objednatel po podpisu smlouvy oběma smluvními stranami.</w:t>
      </w:r>
    </w:p>
    <w:p>
      <w:pPr>
        <w:pStyle w:val="Normal"/>
        <w:autoSpaceDE w:val="false"/>
        <w:ind w:left="5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  <w:t>3.          Smlouvu lze měnit nebo upravovat a doplňovat pouze písemnými a oboustranně podepsanými dodatky.</w:t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  <w:t>To se týká rovněž případů omezení rozsahu díla nebo rozšíření nad rámec této smlouvy. V těchto případech je změna smlouvy nezbytnou podmínkou, bez jejíhož splnění nelze uplatňovat právo na snížení nebo zvýšení ceny.</w:t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  <w:t>Při nedodržení písemné formy jsou veškerá ujednání právně neplatná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4"/>
        </w:rPr>
      </w:pPr>
      <w:r>
        <w:rPr>
          <w:szCs w:val="24"/>
        </w:rPr>
        <w:t>4.</w:t>
        <w:tab/>
        <w:t xml:space="preserve">Vztahy účastníků výslovně neupravené touto smlouvou se řídí obecně závaznými právními předpisy, zejména příslušnými ustanoveními </w:t>
      </w:r>
      <w:r>
        <w:rPr/>
        <w:t xml:space="preserve">Zák. č. 89/2012 Sb., </w:t>
      </w:r>
      <w:r>
        <w:rPr>
          <w:szCs w:val="24"/>
        </w:rPr>
        <w:t>občanského zákoníku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5.</w:t>
        <w:tab/>
        <w:t>Práva a povinnosti vyplývající z této smlouvy přecházejí na případné právní nástupce obou smluvních str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vbloku"/>
        <w:tabs>
          <w:tab w:val="clear" w:pos="708"/>
          <w:tab w:val="left" w:pos="900" w:leader="none"/>
        </w:tabs>
        <w:ind w:left="0" w:right="0" w:hanging="0"/>
        <w:rPr/>
      </w:pPr>
      <w:r>
        <w:rPr/>
        <w:t>6.</w:t>
        <w:tab/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Textvbloku"/>
        <w:ind w:left="0" w:right="0" w:hanging="0"/>
        <w:rPr/>
      </w:pPr>
      <w:r>
        <w:rPr/>
      </w:r>
    </w:p>
    <w:p>
      <w:pPr>
        <w:pStyle w:val="Textvbloku"/>
        <w:tabs>
          <w:tab w:val="clear" w:pos="708"/>
          <w:tab w:val="left" w:pos="900" w:leader="none"/>
        </w:tabs>
        <w:ind w:left="0" w:right="0" w:hanging="0"/>
        <w:rPr/>
      </w:pPr>
      <w:r>
        <w:rPr/>
        <w:t>7.</w:t>
        <w:tab/>
        <w:t>Smlouva je vyhotovena ve dvou výtiscích s platností originálu, z nichž jeden výtisk obdrží objednatel a jeden výtisk obdrží zhotovit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  <w:t>V Rokytnici,  dne  15. 8. 2022</w:t>
        <w:tab/>
        <w:tab/>
        <w:tab/>
        <w:tab/>
        <w:t xml:space="preserve"> V Uherském Hradišti, dne 9. 8. 2022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  <w:t>…………………………………</w:t>
      </w: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  <w:t>JUDr. Eva Fabová , ředitelka                                                                     Ing. Milan Morkus, obchodní ředitel ČR</w:t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6"/>
        </w:tabs>
        <w:ind w:left="1436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autoSpaceDE w:val="false"/>
      <w:ind w:left="851" w:right="567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HanaTuhkov">
    <w:name w:val="Hana Tuháč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autoSpaceDE w:val="false"/>
      <w:ind w:left="1418" w:right="567" w:hanging="567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42:00Z</dcterms:created>
  <dc:creator>Petr Kylián</dc:creator>
  <dc:description/>
  <cp:keywords/>
  <dc:language>en-US</dc:language>
  <cp:lastModifiedBy>Uživatel systému Windows</cp:lastModifiedBy>
  <cp:lastPrinted>2013-06-17T13:40:00Z</cp:lastPrinted>
  <dcterms:modified xsi:type="dcterms:W3CDTF">2022-08-16T12:14:00Z</dcterms:modified>
  <cp:revision>12</cp:revision>
  <dc:subject/>
  <dc:title>xxx</dc:title>
</cp:coreProperties>
</file>