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-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JEZDECKÁ STÁJ GABRIELKA, z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Stráň 6, Sadov 3600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661594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MONETA Money Bank, a.s.</w:t>
        <w:tab/>
        <w:tab/>
        <w:t>číslo účtu:</w:t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ochrany životního prostředí a environmentální výchovy, vzdělávání a osvět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77 063,6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(slovy: sedmdesát sedm tisíc šedesát tři korun českých a šedesát sedm haléřů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environmentální výchova pro děti a mládež přirozenou cestou 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/>
        <w:t>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 dne doručení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Zastupitelstvem Karlovarského kraje usnesením číslo 358/11/21 ze dne 1.11.2021, zveřejněnými na úřední desce poskytovatele a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 xml:space="preserve">18.11.2022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836/07/22 ze dne 25.07.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XXXX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>XXXXX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1:00Z</dcterms:created>
  <dc:creator>Mottl Michal</dc:creator>
  <dc:description/>
  <cp:keywords/>
  <dc:language>en-US</dc:language>
  <cp:lastModifiedBy>Pudilová Sabina</cp:lastModifiedBy>
  <cp:lastPrinted>2021-07-13T14:17:00Z</cp:lastPrinted>
  <dcterms:modified xsi:type="dcterms:W3CDTF">2022-08-0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/>
  </property>
</Properties>
</file>