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2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Statutární město Karlovy Vary</w:t>
      </w:r>
      <w:r>
        <w:rPr>
          <w:rFonts w:eastAsia="Times New Roman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Moskevská 2035/21, 360 01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5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</w:t>
      </w:r>
      <w:r>
        <w:rPr>
          <w:b/>
          <w:sz w:val="22"/>
          <w:szCs w:val="22"/>
        </w:rPr>
        <w:t xml:space="preserve">Karlovy Vary - Sebeobrana  </w:t>
        <w:tab/>
        <w:tab/>
        <w:tab/>
        <w:tab/>
        <w:tab/>
        <w:tab/>
        <w:tab/>
        <w:tab/>
        <w:t>pro seniory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Karlovy Vary - Sebeobrana pro seniory 2022</w:t>
      </w:r>
      <w:r>
        <w:rPr/>
        <w:t xml:space="preserve">. V rámci projektu proběhne kurz sebeobrany pro seniory, při kterém instruktor odborné přípravy Městské policie Karlovy Vary bude učit seniory nejen základní obranné techniky, ale také cvičení, která přispívají k lepší psychické a fyzické odolnosti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Finanční prostředky příjemce využije k pokrytí těchto nákladů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lektorné (sazba 500 Kč/hod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omůcky pro výcvik sebeobrany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 Zastupitelstvo Karlovarského kraje usnesením č. ZK 184/05/22 ze dne 16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9:00Z</dcterms:created>
  <dc:creator>Mottl Michal</dc:creator>
  <dc:description/>
  <cp:keywords/>
  <dc:language>en-US</dc:language>
  <cp:lastModifiedBy>Tymrová Gabriela</cp:lastModifiedBy>
  <cp:lastPrinted>2020-08-12T13:20:00Z</cp:lastPrinted>
  <dcterms:modified xsi:type="dcterms:W3CDTF">2022-08-16T08:39:00Z</dcterms:modified>
  <cp:revision>2</cp:revision>
  <dc:subject/>
  <dc:title/>
</cp:coreProperties>
</file>