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Lesarb company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Braunerova 563/7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80 00 Praha 8 Lib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Lesarb company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Braunerova 563/7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80 00 Praha 8 Lib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85/2022       </w:t>
        <w:tab/>
        <w:tab/>
        <w:t xml:space="preserve"> Pečová/XXXXXXXX                 </w:t>
        <w:tab/>
        <w:t xml:space="preserve">   16. 8. 20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ze dne 28. 6. 2022 u Vás objednáváme prořez 6ks jasanů v ulici K rybníčku a 13 ks jasanů v ulici Dany Medřické nacházejí na katastru MČ Praha-Satali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63.200,-Kč bez DPH. Konečný termín realizace do 30. 11.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2:00Z</dcterms:created>
  <dc:creator>Pokorná</dc:creator>
  <dc:description/>
  <cp:keywords/>
  <dc:language>en-US</dc:language>
  <cp:lastModifiedBy>Merabetova</cp:lastModifiedBy>
  <cp:lastPrinted>2021-08-10T09:22:00Z</cp:lastPrinted>
  <dcterms:modified xsi:type="dcterms:W3CDTF">2022-08-16T11:37:00Z</dcterms:modified>
  <cp:revision>4</cp:revision>
  <dc:subject/>
  <dc:title/>
</cp:coreProperties>
</file>