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2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uská 155/3, 353 01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artinem Kalinou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42 83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cet dva tisíc osm set třice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rojekt </w:t>
      </w:r>
      <w:r>
        <w:rPr>
          <w:b/>
          <w:sz w:val="22"/>
          <w:szCs w:val="22"/>
        </w:rPr>
        <w:t>Notes strážníka Pavla II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Notes strážníka Pavla II.</w:t>
      </w:r>
      <w:r>
        <w:rPr/>
        <w:t xml:space="preserve">, v rámci kterého budou nakoupeny pracovní sešity „Notes strážníka Pavla“ a další výukové a motivační pomůcky, např. rozvrhy hodin, pexesa, záložky, samolepky a omalovánky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 Zastupitelstvo Karlovarského kraje usnesením č. ZK 184/05/22 ze dne 16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Mottl Michal</dc:creator>
  <dc:description/>
  <cp:keywords/>
  <dc:language>en-US</dc:language>
  <cp:lastModifiedBy>Tymrová Gabriela</cp:lastModifiedBy>
  <cp:lastPrinted>2020-08-12T13:20:00Z</cp:lastPrinted>
  <dcterms:modified xsi:type="dcterms:W3CDTF">2022-08-16T11:29:00Z</dcterms:modified>
  <cp:revision>2</cp:revision>
  <dc:subject/>
  <dc:title/>
</cp:coreProperties>
</file>