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17928609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663603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Miroslav Kaiser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0043681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Školní 53, 277 31 Velký Borek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zavírají tut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MLOUVU O PROVEDENÍ MALÍŘSKÝCH PRAC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 znění pozdějších předpisů (dále je „Smlouva”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Předmět smlouvy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1.</w:t>
        <w:tab/>
        <w:t xml:space="preserve">Předmětem této smlouvy je provedení malířských prací v prostorách </w:t>
        <w:tab/>
        <w:t>objednatele, a to v jedné učebně na 1. podlaží (č. 104), v jedné učebně na 2. podlaží (č. 205) a na chodbě v 1. podlaží. Práce zahrnuje i škrábání stěn, penetrování, izolační nátěr a nátěr soklů.</w:t>
        <w:tab/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Čas a místo plně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sz w:val="24"/>
          <w:szCs w:val="24"/>
        </w:rPr>
        <w:t>2.1.</w:t>
        <w:tab/>
        <w:t xml:space="preserve">Malířské práce budou provedeny u objednatele v termínu od 19.7.2022 do 1.8.2022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Povinnosti zhotovitele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.</w:t>
        <w:tab/>
        <w:t>Zhotovitel je povinen provést malířské práce v dohodnutém barevném provedení z jím dodaného materiálu a v dohodnutém termín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1.</w:t>
        <w:tab/>
        <w:t xml:space="preserve">Cena za provedení sjednaných malířských prací činí </w:t>
      </w:r>
      <w:r>
        <w:rPr>
          <w:rFonts w:cs="Book Antiqua" w:ascii="Book Antiqua" w:hAnsi="Book Antiqua"/>
          <w:b/>
          <w:sz w:val="24"/>
          <w:szCs w:val="24"/>
        </w:rPr>
        <w:t>91.372,-</w:t>
      </w:r>
      <w:r>
        <w:rPr>
          <w:rFonts w:cs="Book Antiqua" w:ascii="Book Antiqua" w:hAnsi="Book Antiqua"/>
          <w:sz w:val="24"/>
          <w:szCs w:val="24"/>
        </w:rPr>
        <w:t xml:space="preserve"> Kč. Zhotovitel není plátcem DPH. Uvedená cena vychází z nabídky zhotovite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2.</w:t>
        <w:tab/>
        <w:t xml:space="preserve">Cena za provedené malířské práce bude objednatelem uhrazena na základě </w:t>
        <w:tab/>
        <w:t>faktury vystavené zhotovite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5. Další ujedná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sz w:val="24"/>
          <w:szCs w:val="24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2.</w:t>
        <w:tab/>
        <w:t xml:space="preserve">Za vady předmětu smlouvy odpovídá zhotovitel v rozsahu stanoveném v </w:t>
        <w:tab/>
        <w:t>§ 2617 zákona č. 89/2012 Sb. Občanský zákoník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3.</w:t>
        <w:tab/>
        <w:t xml:space="preserve">Objednatel má právo na odstoupení od smlouvy, jestliže dílo bude mít </w:t>
        <w:tab/>
        <w:t>neodstranitelné vady, které brání následnému řádnému užívání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5.4.</w:t>
        <w:tab/>
        <w:t xml:space="preserve">Zhotovitel poskytuje na provedené práce záruku, a to ve lhůtě 12 měsíců ode </w:t>
        <w:tab/>
        <w:t>dne předá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a </w:t>
        <w:tab/>
        <w:t>provedení a jejich cen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6. Závěrečná ustanovení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.</w:t>
        <w:tab/>
        <w:t>Změna smlouvy je možná pouze písemně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2.</w:t>
        <w:tab/>
        <w:t xml:space="preserve">Smlouva se řídí platným právním řádem České republiky, především </w:t>
        <w:tab/>
        <w:t>zákonem č. 89/2012 Sb. Občanský zákoník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3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4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 Roudnici nad Labem</w:t>
        <w:tab/>
        <w:tab/>
        <w:tab/>
        <w:tab/>
        <w:tab/>
        <w:tab/>
        <w:t xml:space="preserve">V Roudnici nad Labem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ne: 18.7.2022</w:t>
        <w:tab/>
        <w:tab/>
        <w:tab/>
        <w:tab/>
        <w:tab/>
        <w:tab/>
        <w:tab/>
        <w:t>Dne:  18.7.202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gr. Petr Dobeš, ředitel školy</w:t>
        <w:tab/>
        <w:tab/>
        <w:tab/>
        <w:tab/>
        <w:tab/>
        <w:t xml:space="preserve">Miroslav Kaiser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jednatel</w:t>
        <w:tab/>
        <w:tab/>
        <w:tab/>
        <w:tab/>
        <w:tab/>
        <w:tab/>
        <w:tab/>
        <w:t xml:space="preserve">    </w:t>
        <w:tab/>
        <w:t>zhotovitel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1:00Z</dcterms:created>
  <dc:creator>pdobes</dc:creator>
  <dc:description/>
  <cp:keywords/>
  <dc:language>en-US</dc:language>
  <cp:lastModifiedBy>Petr Dobeš</cp:lastModifiedBy>
  <cp:lastPrinted>2014-07-03T11:57:00Z</cp:lastPrinted>
  <dcterms:modified xsi:type="dcterms:W3CDTF">2022-08-01T08:46:00Z</dcterms:modified>
  <cp:revision>15</cp:revision>
  <dc:subject/>
  <dc:title> </dc:title>
</cp:coreProperties>
</file>