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č. j. SPU 269360/2022/66/F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7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 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  Mladá Bole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PO PODMOKY, spol. s r. 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 p. 110, Podmoky , PSČ 289 0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480398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>
          <w:rStyle w:val="Nowrap"/>
          <w:rFonts w:cs="Arial" w:ascii="Arial" w:hAnsi="Arial"/>
          <w:sz w:val="22"/>
          <w:szCs w:val="22"/>
        </w:rPr>
        <w:t>480398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 oddíl C, vložka 1554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 oprávněná jednat za právnickou osobu Vladimír Řehák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9N17/28 ze dne 18.04.2017, ve znění dodatku č. 4 ze dne 13.04.2022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bodu 2 dodatku č. 4 smlouvy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12 602 Kč</w:t>
      </w:r>
      <w:r>
        <w:rPr>
          <w:rFonts w:cs="Arial" w:ascii="Arial" w:hAnsi="Arial"/>
          <w:sz w:val="22"/>
          <w:szCs w:val="22"/>
        </w:rPr>
        <w:t xml:space="preserve"> (slovy: dvanáct tisíc šest set dvě koruny české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rámci řešení pozemků v obvodu pozemkových úprav v katastrálním území Podmoky u Městce Králové a obci Podmoky byl z pozemku KN 70/2 o výměře 1 805 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ddělen pozemek KN p. č. 70/4 o výměře 2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Výměra pozemku KN p. č. 70/2 je nyní 1 55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Geometrický plán č. 191,249-232/2019 ze dne 29.11.2021, na jehož základě bylo rozdělení provedeno,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jsou nyní předmětem této pachtovní smlouvy následující poze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985"/>
        <w:gridCol w:w="1701"/>
        <w:gridCol w:w="1276"/>
        <w:gridCol w:w="1220"/>
        <w:gridCol w:w="1701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o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oky u Městce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o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oky u Městce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se z výše uvedených důvodů nezmění, tzn. zůstává nadále ve výši </w:t>
      </w:r>
      <w:r>
        <w:rPr>
          <w:rFonts w:cs="Arial" w:ascii="Arial" w:hAnsi="Arial"/>
          <w:b/>
          <w:sz w:val="22"/>
          <w:szCs w:val="22"/>
        </w:rPr>
        <w:t>12 602 Kč</w:t>
      </w:r>
      <w:r>
        <w:rPr>
          <w:rFonts w:cs="Arial" w:ascii="Arial" w:hAnsi="Arial"/>
          <w:sz w:val="22"/>
          <w:szCs w:val="22"/>
        </w:rPr>
        <w:t xml:space="preserve"> (slovy: dvanáct tisíc šest set dvě koruny české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2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0 137 Kč</w:t>
      </w:r>
      <w:r>
        <w:rPr>
          <w:rFonts w:cs="Arial" w:ascii="Arial" w:hAnsi="Arial"/>
          <w:bCs/>
          <w:sz w:val="22"/>
          <w:szCs w:val="22"/>
        </w:rPr>
        <w:t xml:space="preserve"> (slovy: deset tisíc jedno sto třicet sedm korun českých)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O</w:t>
      </w:r>
      <w:r>
        <w:rPr>
          <w:rFonts w:cs="Arial" w:ascii="Arial" w:hAnsi="Arial"/>
          <w:bCs/>
          <w:sz w:val="22"/>
          <w:szCs w:val="22"/>
        </w:rPr>
        <w:t>statní ustanovení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louvy nejsou tímto dodatkem č. 5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7.08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7.08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ab/>
        <w:t>Vladimír Řeh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ab/>
        <w:t>jednatel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ZEPO PODMOKY, spol. s r. 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pachtovatel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……</w:t>
        <w:tab/>
        <w:tab/>
        <w:t>…………………………………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0:00Z</dcterms:created>
  <dc:creator>PFCR</dc:creator>
  <dc:description/>
  <cp:keywords/>
  <dc:language>en-US</dc:language>
  <cp:lastModifiedBy>Frýdová Milada Ing.</cp:lastModifiedBy>
  <cp:lastPrinted>2022-07-27T07:54:00Z</cp:lastPrinted>
  <dcterms:modified xsi:type="dcterms:W3CDTF">2022-08-16T07:00:00Z</dcterms:modified>
  <cp:revision>2</cp:revision>
  <dc:subject/>
  <dc:title>B - část 2/4/1/a - příloha 7 - str</dc:title>
</cp:coreProperties>
</file>