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409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409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61133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8661133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Hilbert Interiéry s.r.o.</w:t>
                    <w:br/>
                    <w:t>Pobřežní 249/46</w:t>
                    <w:br/>
                    <w:t>186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typický laboratorní a kancelářský nábytek do laboratoře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62 20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odací lhůta: do 4 týdnů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62 20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82 \ 0070 000 I Interni cleneni(82)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9:00Z</dcterms:created>
  <dc:creator>Maurerova Marketa</dc:creator>
  <dc:description/>
  <cp:keywords/>
  <dc:language>en-US</dc:language>
  <cp:lastModifiedBy>Maurerova Marketa</cp:lastModifiedBy>
  <dcterms:modified xsi:type="dcterms:W3CDTF">2022-08-16T13:12:00Z</dcterms:modified>
  <cp:revision>3</cp:revision>
  <dc:subject/>
  <dc:title/>
</cp:coreProperties>
</file>