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56000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560005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86366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858636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MEDIS, spol. s r.o.</w:t>
                    <w:br/>
                    <w:t>Bobkova 786/4</w:t>
                    <w:br/>
                    <w:t>198 00 PRAHA 1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boratoř forenzní analýzy biologicky aktivních látek</w:t>
                    <w:br/>
                    <w:t>NS560 Laboratoř forenzní analýzy biolog.akt.l.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 dle cenové nabídky S12200187RE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rvis generátoru dusíku a čištění u přístroje AB SCIEX QTRAP 6500+ (výměna filtrů, oleje čištění MS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3 46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13 46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560 \ 51 \ 1841 56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5:00Z</dcterms:created>
  <dc:creator>Maurerova Marketa</dc:creator>
  <dc:description/>
  <cp:keywords/>
  <dc:language>en-US</dc:language>
  <cp:lastModifiedBy>Maurerova Marketa</cp:lastModifiedBy>
  <dcterms:modified xsi:type="dcterms:W3CDTF">2022-08-16T12:58:00Z</dcterms:modified>
  <cp:revision>4</cp:revision>
  <dc:subject/>
  <dc:title/>
</cp:coreProperties>
</file>