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Evidenční číslo smlouvy: 16/5/2014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Dodatek č. 5</w:t>
      </w:r>
    </w:p>
    <w:p>
      <w:pPr>
        <w:pStyle w:val="Normal"/>
        <w:jc w:val="center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ke smlouvě o dílo č. 16/2014 ze dne 6. 3. 2014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Město Černoš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se sídlem Karlštejnská 259, 252 28 Černoš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IČO: 002411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DIČ: CZ00241121</w:t>
      </w:r>
    </w:p>
    <w:p>
      <w:pPr>
        <w:pStyle w:val="Heading3"/>
        <w:numPr>
          <w:ilvl w:val="0"/>
          <w:numId w:val="1"/>
        </w:numPr>
        <w:tabs>
          <w:tab w:val="clear" w:pos="708"/>
          <w:tab w:val="left" w:pos="-360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astoupeno: Mgr. Filipem Kořínkem, starostou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eastAsia="HG Mincho Light J;Times New Roman" w:cs="Arial"/>
          <w:color w:val="808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na straně jedné (dále jen „</w:t>
      </w: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objednatel</w:t>
      </w: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 xml:space="preserve"> „)</w:t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a</w:t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765" w:leader="none"/>
        </w:tabs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cs-CZ"/>
        </w:rPr>
        <w:t>David Dvořák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765" w:leader="none"/>
        </w:tabs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>IČO: 865 71 192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765" w:leader="none"/>
        </w:tabs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>DIČ : CZ7601200200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765" w:leader="none"/>
        </w:tabs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>sídlo: Štichova 6, 149 00 Praha 4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765" w:leader="none"/>
        </w:tabs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>bankovní spojení: Česká spořitelna, Praha 4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765" w:leader="none"/>
        </w:tabs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>číslo účtu: 900697173/0800</w:t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na straně druhé (dále jen „</w:t>
      </w: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zhotovitel</w:t>
      </w: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“)</w:t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 xml:space="preserve">uzavírají tento </w:t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Dodatek č. 5 ke smlouvě o dílo č. 16/2014 ze dne 6. 3. 2014</w:t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(dále jen „dodatek č. 5)</w:t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I.</w:t>
      </w:r>
    </w:p>
    <w:p>
      <w:pPr>
        <w:pStyle w:val="Normal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Smluvní strany se dohodly na změně Čl. III. odst. 1. Smlouvy, který nově zní takto:</w:t>
      </w:r>
    </w:p>
    <w:p>
      <w:pPr>
        <w:pStyle w:val="Normal"/>
        <w:ind w:left="360" w:hanging="0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ind w:left="360" w:hanging="0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„</w:t>
      </w: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Smluvní strany se dohodly na ceně za dílo takto:</w:t>
      </w:r>
    </w:p>
    <w:p>
      <w:pPr>
        <w:pStyle w:val="Normal"/>
        <w:ind w:left="360" w:hanging="0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1"/>
          <w:numId w:val="4"/>
        </w:numPr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Za činnost dle Čl. II. odst. 3 této smlouvy zaplatí objednatel zhotoviteli částku ve výši 8.080 Kč bez DPH/měsíc.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Za činnost dle Čl. II. odst. 5 této smlouvy zaplatí objednatel zhotoviteli částku ve výši 16.500 Kč bez DPH/měsíc.</w:t>
      </w:r>
    </w:p>
    <w:p>
      <w:pPr>
        <w:pStyle w:val="Normal"/>
        <w:numPr>
          <w:ilvl w:val="1"/>
          <w:numId w:val="4"/>
        </w:numPr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Za činnost dle Čl. II. odst. 6 této smlouvy zaplatí objednatel zhotoviteli částku ve výši 180 Kč bez DPH/hod. dle skutečné doby, po jakou byla činnost prováděna.</w:t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ind w:left="708" w:hanging="0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K ceně bude připočtena sazba DPH v zákonem stanovené výši.“</w:t>
      </w:r>
    </w:p>
    <w:p>
      <w:pPr>
        <w:pStyle w:val="Normal"/>
        <w:ind w:left="708" w:hanging="0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ind w:left="708" w:hanging="0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Ostatní ustanovení Smlouvy zůstávají beze změny.</w:t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jc w:val="center"/>
        <w:rPr/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II.</w:t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Závěrečná ustanovení</w:t>
      </w:r>
    </w:p>
    <w:p>
      <w:pPr>
        <w:pStyle w:val="Normal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Smluvní strany se dohodly, že účinnost tohoto dodatku č. 5 nastává dnem 1. 9. 2022.</w:t>
      </w:r>
    </w:p>
    <w:p>
      <w:pPr>
        <w:pStyle w:val="Normal"/>
        <w:ind w:left="360" w:hanging="0"/>
        <w:jc w:val="both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Tento dodatek č. 5 je sepsán ve dvou vyhotoveních, objednatel obdrží jedno a zhotovitel jedno vyhotovení dodatku.</w:t>
      </w:r>
    </w:p>
    <w:p>
      <w:pPr>
        <w:pStyle w:val="Normal"/>
        <w:ind w:left="360" w:hanging="0"/>
        <w:jc w:val="both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Otázky tímto dodatkem č. 5 neupravené se řídí ustanoveními Občanského zákoníku v platném z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bere na vědomí, že objednatel je povinnou osobou dle § 2 odst. 1 zákona č. 340/2015 Sb., o zvláštních podmínkách účinnosti některých smluv, uveřejňování těchto smluv a o registru smluv a vztahuje se na něj povinnost zveřejnit tento dodatek v Registru smluv, což je podmínkou jeho účinnosti. Smluvní strany se dohodly, že zveřejnění tohoto dodatku č. 5 v Registru smluv zajistí objednatel nejpozději do 30 dnů od uzavření tohoto dodatku č. 5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hotovitel výslovně souhlasí se zveřejněním elektronického obrazu tohoto dodatku č. 5 na webových stránkách objednatele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360" w:hanging="360"/>
        <w:jc w:val="both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Město Černošice osvědčuje ve smyslu ust. § 41 odst. 1 zákona č. 128/2000 Sb., o obcích (obecní zřízení), ve znění pozdějších předpisů, že uzavření tohoto dodatku bylo schváleno Radou města Černošice na její 106. schůzi konané dne 25. 7. 2022 (usnesení č. R/106/2/2022) tak, jak to vyžaduje ust. § 102 odst. 3  zákona č.128/2000 Sb., o obcích (obecní zřízení), ve znění pozdějších předpisů, čímž je splněna podmínka platnosti tohoto právního jednání.</w:t>
      </w:r>
    </w:p>
    <w:p>
      <w:pPr>
        <w:pStyle w:val="Normal"/>
        <w:widowControl/>
        <w:suppressAutoHyphens w:val="false"/>
        <w:jc w:val="both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Smluvní strany prohlašují, že si dodatek přečetly, že je výrazem jejich svobodné a vážné vůle a že ho neuzavírají v tísni ani za jinak nápadně nevýhodných okolností pro kteroukoliv z nich, což stvrzují svými podpisy.</w:t>
      </w:r>
    </w:p>
    <w:p>
      <w:pPr>
        <w:pStyle w:val="Normal"/>
        <w:jc w:val="both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V Černošicích dne:  …............                                           V Černošicích dne:…….….</w:t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………………………………</w:t>
      </w: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.                                               ……………………………….</w:t>
      </w: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 xml:space="preserve">  </w:t>
      </w: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 xml:space="preserve">   </w:t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Město Černošice</w:t>
        <w:tab/>
        <w:tab/>
        <w:tab/>
        <w:tab/>
        <w:tab/>
        <w:tab/>
        <w:t>David Dvořák</w:t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Mgr. Filip Kořínek, starosta</w:t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1595</wp:posOffset>
          </wp:positionH>
          <wp:positionV relativeFrom="paragraph">
            <wp:posOffset>69850</wp:posOffset>
          </wp:positionV>
          <wp:extent cx="1111250" cy="544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.%3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.%4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.%5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.%6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.%7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.%8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.%9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.%5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.%6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.%7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.%8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.%9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/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HG Mincho Light J;Times New Roman" w:cs="Tahoma"/>
      <w:b w:val="false"/>
      <w:color w:val="000000"/>
      <w:lang w:bidi="zx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character" w:styleId="ZhlavChar">
    <w:name w:val="Záhlaví Char"/>
    <w:qFormat/>
    <w:rPr>
      <w:rFonts w:eastAsia="Lucida Sans Unicode"/>
      <w:sz w:val="24"/>
      <w:szCs w:val="24"/>
    </w:rPr>
  </w:style>
  <w:style w:type="character" w:styleId="ZpatChar">
    <w:name w:val="Zápatí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08:00Z</dcterms:created>
  <dc:creator>v403</dc:creator>
  <dc:description/>
  <cp:keywords/>
  <dc:language>en-US</dc:language>
  <cp:lastModifiedBy>Markéta Otavová</cp:lastModifiedBy>
  <cp:lastPrinted>2022-07-19T08:41:00Z</cp:lastPrinted>
  <dcterms:modified xsi:type="dcterms:W3CDTF">2022-08-16T12:08:00Z</dcterms:modified>
  <cp:revision>2</cp:revision>
  <dc:subject/>
  <dc:title>Dodatek č…</dc:title>
</cp:coreProperties>
</file>