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HOENIX lékárenský velkoobchod,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K pérovně 945/7, 102 00 Praha 10 - Hostivař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  <w:t>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spořitelna, a.s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  <w:t>1054262/08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  <w:t>2wrru4m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vedeném Městským soudem v Praze, oddíl C, vložka 275345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rPr>
          <w:lang w:eastAsia="cs-CZ"/>
        </w:rPr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17.2.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a s obsahem železa, parenterální přípravky – sdružený nákup – část 2. s názvem ŽELEZITÁ SŮL KARBOXYMAL TOSY.“ </w:t>
      </w:r>
      <w:r>
        <w:rPr/>
        <w:t>(dále jen „veřejná zakázka“), zadané v otevřeném řízení dle § 56 zákona č. 134/2016 Sb., o zadávání veřejných zakázek, v platném znění, pod evidenčním číslem: Z2022-007323 a dále v souladu s nabídkou prodávajícího ze dne 23.3.2022</w:t>
      </w:r>
      <w:r>
        <w:rPr>
          <w:rStyle w:val="Odkaznakoment4"/>
          <w:sz w:val="24"/>
          <w:szCs w:val="24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XXX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XXX, fax: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XXX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 případě, že dojde ke snížení úhradových cen předmětu plnění, je prodávající povinen provést snížení kupní ceny dodatkem k této smlouvě.</w:t>
      </w:r>
    </w:p>
    <w:p>
      <w:pPr>
        <w:pStyle w:val="Odstavecseseznamem"/>
        <w:suppressAutoHyphens w:val="false"/>
        <w:spacing w:before="0" w:after="0"/>
        <w:ind w:left="36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48 hodin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Nemocnice Bohunice a Porodnice, Jihlavská 20, Brno; Pracoviště Dětská nemocnice, Černopolní 9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 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 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color w:val="000000"/>
        </w:rPr>
      </w:pPr>
      <w:r>
        <w:rPr>
          <w:color w:val="000000"/>
        </w:rPr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48 hodin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lnweb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spacing w:before="0" w:after="240"/>
        <w:ind w:left="426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spacing w:before="0" w:after="240"/>
        <w:ind w:left="426" w:hanging="0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 2 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Kupující i prodávající jsou oprávněni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27.7.202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10.8.2022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PHOENIX lékárenský velkoobchod, s.r.o.</w:t>
        <w:tab/>
        <w:t>Fakultní nemocnice Brn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68"/>
        <w:gridCol w:w="1140"/>
        <w:gridCol w:w="1523"/>
        <w:gridCol w:w="932"/>
        <w:gridCol w:w="881"/>
        <w:gridCol w:w="888"/>
        <w:gridCol w:w="1047"/>
        <w:gridCol w:w="835"/>
        <w:gridCol w:w="817"/>
        <w:gridCol w:w="878"/>
        <w:gridCol w:w="1172"/>
        <w:gridCol w:w="1288"/>
        <w:gridCol w:w="1145"/>
      </w:tblGrid>
      <w:tr>
        <w:trPr>
          <w:trHeight w:val="101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části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Účastník společného zadávání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orm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rientační množství *dávek za 48 měsíců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*Dávkou se rozumí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přípravku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Úhrada z veřejného zdravotního pojištění **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abídková cena v Kč za jednu *dávk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abídková cena za veřejnou zakázku bez DPH (48 měs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abídková cena za veřejnou zakázku s DPH (48 měs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PH (48 měs.)</w:t>
            </w:r>
          </w:p>
        </w:tc>
      </w:tr>
      <w:tr>
        <w:trPr>
          <w:trHeight w:val="71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bez DP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PH 1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č. DPH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LEZITÁ SŮL KARBOXYMALTOSY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03A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akultní nemocnice Brn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MG/ML INJ/INF SOL 1X10M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X10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rinjec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502 1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952 37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50 2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5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2-08-11T14:02:00Z</dcterms:modified>
  <cp:revision>16</cp:revision>
  <dc:subject/>
  <dc:title>KUPNÍ SMLOUVA</dc:title>
</cp:coreProperties>
</file>