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39915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Český a moravský účetní dvůr, s.r.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šická 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3002 Pardubic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 </w:t>
                                    <w:tab/>
                                    <w:t>25972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25972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9.25pt;mso-wrap-distance-left:7.05pt;mso-wrap-distance-right:0pt;mso-wrap-distance-top:0pt;mso-wrap-distance-bottom:0pt;margin-top:10.7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Český a moravský účetní dvůr, s.r.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šická 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3002 Pardubic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 </w:t>
                              <w:tab/>
                              <w:t>25972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25972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99360" cy="185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hůta plnění: 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30.09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ísto dodání: 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vůr Králové nad Lab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1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hůta plnění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30.09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ísto dodání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vůr Králové nad Lab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řizuje: Ing. Jan Fíla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499 318 117, 733598776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 xml:space="preserve">MUDK-RISM/79786-2022/fij 3513-2016/fij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dnáváme u V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í detekce souladu zadávacího řízení veřejné zakázky "Kanalizace a ČOV v městské části Žireč" se Zákonem o zadávání veřejných zakázek. </w:t>
      </w:r>
    </w:p>
    <w:p>
      <w:pPr>
        <w:pStyle w:val="Normal"/>
        <w:tabs>
          <w:tab w:val="clear" w:pos="709"/>
          <w:tab w:val="right" w:pos="864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>Cena bez DPH: 75 000,00 Kč</w:t>
      </w:r>
    </w:p>
    <w:p>
      <w:pPr>
        <w:pStyle w:val="Normal"/>
        <w:tabs>
          <w:tab w:val="clear" w:pos="709"/>
          <w:tab w:val="right" w:pos="8647" w:leader="none"/>
        </w:tabs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s DPH: 90 750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právněná osoba</w:t>
        <w:tab/>
        <w:t>datum a podpis dodavatele</w:t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FAKTUŘE VŽDY UVÁDĚJTE ČÍSLO OBJEDNÁVKY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okud nebude číslo objednávky uvedeno, bude Vám faktura nevyplaceně vrácena zpět</w:t>
    </w:r>
  </w:p>
  <w:p>
    <w:pPr>
      <w:pStyle w:val="Normal"/>
      <w:jc w:val="center"/>
      <w:rPr/>
    </w:pPr>
    <w:r>
      <w:rPr>
        <w:rFonts w:cs="Calibri" w:ascii="Calibri" w:hAnsi="Calibri"/>
        <w:i/>
        <w:sz w:val="20"/>
        <w:szCs w:val="20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atem splatnosti faktury se rozumí den odepsání příslušné částky z bankovního úč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pacing w:val="10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28575</wp:posOffset>
          </wp:positionV>
          <wp:extent cx="981075" cy="1085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56"/>
        <w:szCs w:val="56"/>
      </w:rPr>
      <w:t>OBJEDNÁVKA</w:t>
    </w:r>
  </w:p>
  <w:p>
    <w:pPr>
      <w:pStyle w:val="Normal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sz w:val="26"/>
        <w:szCs w:val="26"/>
      </w:rPr>
      <w:t>č</w:t>
    </w:r>
    <w:r>
      <w:rPr>
        <w:rFonts w:cs="Calibri" w:ascii="Calibri" w:hAnsi="Calibri"/>
        <w:b/>
        <w:bCs/>
        <w:sz w:val="26"/>
        <w:szCs w:val="26"/>
      </w:rPr>
      <w:t>. 232/2022/RISM/, ze d</w:t>
    </w:r>
    <w:r>
      <w:rPr>
        <w:rFonts w:cs="Calibri" w:ascii="Calibri" w:hAnsi="Calibri"/>
        <w:b/>
        <w:sz w:val="26"/>
        <w:szCs w:val="26"/>
      </w:rPr>
      <w:t>ne 10.08.2022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8:00Z</dcterms:created>
  <dc:creator>zaruba.martin@mudk.cz</dc:creator>
  <dc:description/>
  <cp:keywords/>
  <dc:language>en-US</dc:language>
  <cp:lastModifiedBy>Fíla Jan, Ing.</cp:lastModifiedBy>
  <cp:lastPrinted>2022-08-10T09:08:00Z</cp:lastPrinted>
  <dcterms:modified xsi:type="dcterms:W3CDTF">2022-08-10T07:10:00Z</dcterms:modified>
  <cp:revision>3</cp:revision>
  <dc:subject/>
  <dc:title>Objednávka</dc:title>
</cp:coreProperties>
</file>