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101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10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6 12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76 128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80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802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4191000</wp:posOffset>
                </wp:positionV>
                <wp:extent cx="6191250" cy="20955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3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4457700</wp:posOffset>
                </wp:positionV>
                <wp:extent cx="1219200" cy="17145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5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4457700</wp:posOffset>
                </wp:positionV>
                <wp:extent cx="1466850" cy="17145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91 931,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51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91 931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4705350</wp:posOffset>
                </wp:positionV>
                <wp:extent cx="6191250" cy="304038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2017 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I/335 Uhl. Janovice -Sudějo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39.4pt;mso-wrap-distance-left:9.05pt;mso-wrap-distance-right:9.05pt;mso-wrap-distance-top:0pt;mso-wrap-distance-bottom:0pt;margin-top:370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2017 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I/335 Uhl. Janovice -Sudějov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7839075</wp:posOffset>
                </wp:positionV>
                <wp:extent cx="6191250" cy="9715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1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9505950</wp:posOffset>
                </wp:positionV>
                <wp:extent cx="933450" cy="14287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4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9269730</wp:posOffset>
                </wp:positionV>
                <wp:extent cx="933450" cy="14287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9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7100</wp:posOffset>
                </wp:positionH>
                <wp:positionV relativeFrom="paragraph">
                  <wp:posOffset>8869680</wp:posOffset>
                </wp:positionV>
                <wp:extent cx="3095625" cy="495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98.4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6 128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6 128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 850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 850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0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0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 Uhl. Janovice- Sudě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 Uhl. Janovice- Sudě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802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802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059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059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 Uhl. Janovice- Sudě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 Uhl. Janovice- Sudě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8:00Z</dcterms:created>
  <dc:creator>FastReport.NET</dc:creator>
  <dc:description/>
  <dc:language>en-US</dc:language>
  <cp:lastModifiedBy>jana.patkova</cp:lastModifiedBy>
  <dcterms:modified xsi:type="dcterms:W3CDTF">2017-05-05T05:58:00Z</dcterms:modified>
  <cp:revision>3</cp:revision>
  <dc:subject/>
  <dc:title>C:\SPIS_Data\Objednavky.Athena.SUS SK\Web\OBJEDNAVKY\CHECKIN\636295606085371649_34\Objednavka_KSUS.frx</dc:title>
</cp:coreProperties>
</file>