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70/2022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lastové přepra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51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4. 8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PK Group 2016, s.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1. Máje 159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696 03 Dubňany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05122538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05122538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1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2-08-16T08:01:00Z</dcterms:modified>
  <cp:revision>3</cp:revision>
  <dc:subject/>
  <dc:title/>
</cp:coreProperties>
</file>