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nželé Tomáš Florián</w:t>
      </w:r>
      <w:r>
        <w:rPr>
          <w:rFonts w:cs="Arial" w:ascii="Arial" w:hAnsi="Arial"/>
          <w:sz w:val="22"/>
          <w:szCs w:val="22"/>
        </w:rPr>
        <w:t xml:space="preserve">, narozen XX. X. 1962, bytem XXXXXX XXXX/XX, XXX XX Jablonec nad Nisou a </w:t>
      </w:r>
      <w:r>
        <w:rPr>
          <w:rFonts w:cs="Arial" w:ascii="Arial" w:hAnsi="Arial"/>
          <w:b/>
          <w:bCs/>
          <w:sz w:val="22"/>
          <w:szCs w:val="22"/>
        </w:rPr>
        <w:t xml:space="preserve">paní Helena Floriánová, </w:t>
      </w:r>
      <w:r>
        <w:rPr>
          <w:rFonts w:cs="Arial" w:ascii="Arial" w:hAnsi="Arial"/>
          <w:sz w:val="22"/>
          <w:szCs w:val="22"/>
        </w:rPr>
        <w:t>narozena XX. X. 1964, bytem X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14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60/15 s příslušenstvím vymezené v domě č.p. 4860 postaveném na stavební parcele č. 659, přičemž v této jednotce je zahrnut byt č. 4860/15 a ideální spoluvlastnický podíl o velikosti 646/11860 na společných částech domu č.p. 4860,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7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59 v katastrálním území Proseč nad Nisou a obci Jablonec nad Nisou. Spolu se shora popsaným ideálním spoluvlastnickým podílem na bytové jednotce město touto smlouvou převádí ideální spoluvlastnický podíl o velikosti 646/11860 na stavební parcele č. 659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0/15 a shora popsaný ideální spoluvlastnický podíl o velikosti 646/11860 na stavební parcele č. 659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0/15 s příslušenstvím vymezené v domě č. p. 4860 postaveném na stavební parcele č. 659, přičemž v této jednotce je zahrnut byt č. 4860/15 a ideální spoluvlastnický podíl o velikosti 646/11860 na společných částech domu č. p. 4860,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0/15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společného jmění manželů a zaplatit za něj městu vzájemně dohodnutou kupní cenu ve výši 80.299,28 Kč (Slovy: Osmdesáttisícdvěstědevadesátdevět korun českých a dvacetosm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společného jmění manželů a zaplatit za něj družstvu vzájemně dohodnutou kupní cenu ve výši 891.360 Kč (Slovy: Osmsetdevadesátjedentisíctřistašedesá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0.299,28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015.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015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3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Tomáš Florián</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t>…………………………………..</w:t>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t>Helena Floriánová</w:t>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08:00Z</dcterms:created>
  <dc:creator>Irena Labudová</dc:creator>
  <dc:description/>
  <cp:keywords/>
  <dc:language>en-US</dc:language>
  <cp:lastModifiedBy>Vincencová, Jana</cp:lastModifiedBy>
  <cp:lastPrinted>2021-05-06T10:07:00Z</cp:lastPrinted>
  <dcterms:modified xsi:type="dcterms:W3CDTF">2022-08-16T08:08:00Z</dcterms:modified>
  <cp:revision>2</cp:revision>
  <dc:subject/>
  <dc:title>Statutární město Jablonec nad Nisou, se sídlem Mírové náměstí 3100/19, 46601 Jablonec nad Nisou, IČ 262 340, zastoupené RNDr</dc:title>
</cp:coreProperties>
</file>