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19/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19.12. 201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Adresa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</w:rPr>
      </w:pPr>
      <w:r>
        <w:rPr/>
        <w:tab/>
        <w:t>Název:</w:t>
        <w:tab/>
      </w:r>
      <w:r>
        <w:rPr>
          <w:b/>
        </w:rPr>
        <w:t>Obec Chanovi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>Sídlo:</w:t>
        <w:tab/>
        <w:t>341 52 Chanovice 36</w:t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/>
        <w:tab/>
      </w:r>
      <w:r>
        <w:rPr>
          <w:i/>
        </w:rPr>
        <w:t>Identifikační údaj</w:t>
      </w:r>
      <w:r>
        <w:rPr/>
        <w:t xml:space="preserve">: </w:t>
        <w:tab/>
        <w:t>255556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é starostou Petrem Kláskem</w:t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vypůjčitel“</w:t>
      </w:r>
      <w:r>
        <w:rPr/>
        <w:t>/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ě smluvní strany se dohodly na změně Smlouvy o výpůjčce č. SF VMH KT, p. o., 19/ 2019 uzavřené mezi půjčitelem a vypůjčitelem dne 19.12. 2019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>II.1</w:t>
      </w:r>
      <w:r>
        <w:rPr/>
        <w:tab/>
        <w:t xml:space="preserve">Expozice Galerie Nositelů tradice bude na základě získání nových výrobků nositelů tradice doplněna. Některé z nových výrobků nahradí výrobky stávající, které budou z Galerie Nositelů tradice odebrány. Seznam výrobků odebraných a nově nainstalovaných včetně fotografické dokumentace předmětů nainstalovaných budou přílohou č. 1 a 2 tohoto dodatku. 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třech výtiscích vždy s platností originálu; půjčitel obdrží          dva výtisky dodatku smlouvy, vypůjčitel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……………….                    V Chanovicích dne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/>
      </w:pPr>
      <w:r>
        <w:rPr>
          <w:b/>
        </w:rPr>
        <w:t>Mgr. Luboš  S M O L Í K</w:t>
        <w:tab/>
        <w:tab/>
        <w:t xml:space="preserve">                podpis, popř. razítko vypůjčitele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Vlastivědného muzea Dr. Hostaše</w:t>
      </w:r>
    </w:p>
    <w:p>
      <w:pPr>
        <w:pStyle w:val="Normal"/>
        <w:jc w:val="both"/>
        <w:rPr/>
      </w:pPr>
      <w:r>
        <w:rPr>
          <w:b/>
        </w:rPr>
        <w:t>v Klatovech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půjčitel)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0" w:leader="none"/>
      </w:tabs>
      <w:ind w:left="2790" w:hanging="27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2793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ind w:left="2835" w:hanging="2835"/>
      <w:outlineLvl w:val="4"/>
    </w:pPr>
    <w:rPr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itulek1">
    <w:name w:val="Titulek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Obsahrmce">
    <w:name w:val="Obsah rámce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9:00Z</dcterms:created>
  <dc:creator>Muzeum</dc:creator>
  <dc:description/>
  <cp:keywords/>
  <dc:language>en-US</dc:language>
  <cp:lastModifiedBy>CF</cp:lastModifiedBy>
  <cp:lastPrinted>2015-03-06T07:47:00Z</cp:lastPrinted>
  <dcterms:modified xsi:type="dcterms:W3CDTF">2022-08-16T07:54:00Z</dcterms:modified>
  <cp:revision>24</cp:revision>
  <dc:subject/>
  <dc:title>Dodatek ke smlouvě</dc:title>
</cp:coreProperties>
</file>