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ONZORSKÁ SMLOU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 xml:space="preserve">(dle § 1746 odst. 2 zákona </w:t>
      </w:r>
      <w:r>
        <w:rPr>
          <w:rFonts w:cs="Tahoma" w:ascii="Tahoma" w:hAnsi="Tahoma"/>
          <w:b/>
          <w:bCs/>
          <w:sz w:val="20"/>
        </w:rPr>
        <w:t>č. 89/2012 Sb., občanský zákoník, ve znění pozdějších předpisů (dále jen „OZ“)</w:t>
      </w:r>
      <w:r>
        <w:rPr>
          <w:rFonts w:cs="Tahoma" w:ascii="Tahoma" w:hAnsi="Tahoma"/>
          <w:b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á univerzita v Liberci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Studentská 1402/2, 461 17 Liberec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46747885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 CZ46747885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 xxxxxxxxxxxx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Účet číslo: </w:t>
      </w:r>
      <w:r>
        <w:rPr>
          <w:rFonts w:cs="Tahoma" w:ascii="Tahoma" w:hAnsi="Tahoma"/>
          <w:sz w:val="22"/>
          <w:szCs w:val="22"/>
          <w:shd w:fill="D9D9D9" w:val="clear"/>
          <w:lang w:eastAsia="zh-CN"/>
        </w:rPr>
        <w:t>xxxxxxxxxxxx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a: </w:t>
      </w:r>
      <w:r>
        <w:rPr>
          <w:rFonts w:cs="Tahoma" w:ascii="Tahoma" w:hAnsi="Tahoma"/>
          <w:sz w:val="22"/>
          <w:szCs w:val="22"/>
          <w:shd w:fill="D9D9D9" w:val="clear"/>
        </w:rPr>
        <w:t>doc. Ing. Jaromír MORAVEC, Ph.D.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dpovědná za smluvní vztah: xxxxxxxxxxxx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ní číslo smlouvy: xxxxxxxxxxxxxx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 xml:space="preserve">(dále jen jako </w:t>
      </w:r>
      <w:r>
        <w:rPr>
          <w:rFonts w:cs="Tahoma" w:ascii="Tahoma" w:hAnsi="Tahoma"/>
          <w:b/>
          <w:sz w:val="22"/>
          <w:szCs w:val="22"/>
        </w:rPr>
        <w:t>„sponzorovaný“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ind w:left="7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Název/Firma: Schenck Process s.r.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e sídlem v: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Praha 6 - Ruzyně, Na hůrce 1041/2, PSČ 16100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aná:</w:t>
      </w:r>
      <w:r>
        <w:rPr>
          <w:rFonts w:cs="Tahoma" w:ascii="Tahoma" w:hAnsi="Tahoma"/>
          <w:sz w:val="21"/>
          <w:szCs w:val="21"/>
        </w:rPr>
        <w:t xml:space="preserve"> Spisová značka C 5944 vedená u Městského soudu v Praz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Č: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4169229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IČ: CZ41692292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xxxxxxxxxxxxxxxx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Účet číslo: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xxxxxxxx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stoupena:Ing. Tomáš Černý - jednate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(dále jen jako </w:t>
      </w:r>
      <w:r>
        <w:rPr>
          <w:rFonts w:cs="Tahoma" w:ascii="Tahoma" w:hAnsi="Tahoma"/>
          <w:b/>
          <w:sz w:val="22"/>
          <w:szCs w:val="22"/>
        </w:rPr>
        <w:t>„sponzor“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mezi sebou uzavírají následující sponzorskou smlouvu (dále jen jako </w:t>
      </w:r>
      <w:r>
        <w:rPr>
          <w:rFonts w:cs="Tahoma" w:ascii="Tahoma" w:hAnsi="Tahoma"/>
          <w:b/>
          <w:sz w:val="22"/>
          <w:szCs w:val="22"/>
        </w:rPr>
        <w:t>„smlouva“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Účel smlouv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lem této smlouvy je sjednání podmínek, za kterých sponzor poskytne sponzorovanému sponzorský příspěvek, jímž se sponzor rozhodl podpořit dále uvedenou činnost sponzorovaného, a rozsah protiplnění poskytnutého sponzorovaným, které je způsobilé k podpoře podnikatelské činnosti vyvíjené sponzorem ve smyslu zákonné definice sponzorování obsažené v ustanovení § 1 odst. 4 zákona č. 40/1995 Sb., o regulaci reklamy, ve znění pozdějších předpisů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nzor se zavazuje, že na níže uvedený účel poskytne sponzorovanému sponzorský příspěvek ve výši: 100 000 Kč; slovy: jednostotisíckorunčeských (dále jen „</w:t>
      </w:r>
      <w:r>
        <w:rPr>
          <w:rFonts w:cs="Tahoma" w:ascii="Tahoma" w:hAnsi="Tahoma"/>
          <w:b/>
          <w:sz w:val="22"/>
          <w:szCs w:val="22"/>
        </w:rPr>
        <w:t>sponzorský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říspěvek</w:t>
      </w:r>
      <w:r>
        <w:rPr>
          <w:rFonts w:cs="Tahoma" w:ascii="Tahoma" w:hAnsi="Tahoma"/>
          <w:sz w:val="22"/>
          <w:szCs w:val="22"/>
        </w:rPr>
        <w:t>“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nzorovaný s poskytnutím sponzorského příspěvku souhlasí a přijímá ho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nzorský příspěvek bude sponzorovaným použit výhradně k následujícímu účelu: FS TUL RACING - Student Formul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onzorovaný se zavazuje za poskytnutí sponzorského příspěvku poskytnout sponzorovi následující protiplnění blíže specifikované v dokumentu „FS TUL Racing_Balíčky_2019-2020“ - </w:t>
      </w:r>
      <w:r>
        <w:rPr>
          <w:rFonts w:cs="Tahoma" w:ascii="Tahoma" w:hAnsi="Tahoma"/>
          <w:b/>
          <w:bCs/>
          <w:sz w:val="22"/>
          <w:szCs w:val="22"/>
        </w:rPr>
        <w:t>Skupina Silver</w:t>
      </w:r>
      <w:r>
        <w:rPr>
          <w:rFonts w:cs="Tahoma" w:ascii="Tahoma" w:hAnsi="Tahoma"/>
          <w:bCs/>
          <w:sz w:val="22"/>
          <w:szCs w:val="22"/>
        </w:rPr>
        <w:t>, který je přílohou této smlouv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áva a povinnosti smluvních stra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Sponzor převede sponzorský příspěvek na účet sponzorovaného uvedený v této smlouvě převodním bankovním příkazem do deseti kalendářních dnů ode dne účinnosti této smlouvy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nzor je oprávněn požadovat, aby mu sponzorovaný do 15 kalendářních dnů od doručení příslušné žádosti podal písemnou zprávu o použití sponzorského příspěvku včetně kopií příslušných účetních dokladů. V případě, že část sponzorského příspěvku nemohla být z jakéhokoli důvodu použita ke sjednanému účelu, je sponzorovaný povinen tuto část sponzorovi bez zbytečného odkladu vrátit, a to bezhotovostním převodem na číslo účtu, ze kterého byl sponzorský příspěvek sponzorovanému poskytnut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ě smluvní strany jsou oprávněny od této smlouvy odstoupit, pokud druhá strana tuto smlouvu poruší podstatným způsobem. Odstoupení musí být odůvodněné a písemné. Odstoupení nabývá účinnosti doručením druhé straně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věrečná ujednání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ávní vztahy vyplývající z této smlouvy, které nejsou zvlášť touto smlouvou upraveny, se řídí příslušnými ustanoveními OZ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>V případě, že dojde k situaci, kdy se některá ujednání této smlouvy stanou neplatnými, neúčinnými anebo nerealizovatelnými, nebude tím ovlivněna platnost, účinnost nebo realizovatelnost ostatních ujednání této smlouvy a smluvní strany se zavazují neplatné, neúčinné nebo nerealizovatelné ujednání smlouvy nahradit takovým, které by svým významem co nejlépe odpovídalo původnímu ujednání.</w:t>
      </w:r>
    </w:p>
    <w:p>
      <w:pPr>
        <w:pStyle w:val="TextBody"/>
        <w:ind w:left="708" w:hanging="0"/>
        <w:rPr>
          <w:rFonts w:ascii="Tahoma" w:hAnsi="Tahoma" w:cs="Tahoma"/>
          <w:sz w:val="21"/>
          <w:szCs w:val="21"/>
          <w:lang w:val="en-US" w:eastAsia="en-US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/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left="70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en-US" w:eastAsia="en-US"/>
        </w:rPr>
        <w:t>Smlouva nabývá platnosti dnem oboustranného podpisu oprávněnými zástupci smluvních stran, resp. dnem, kdy tuto smlouvu podepíše oprávněný zástupce té smluvní strany, která smlouvu podepisuje později. Smlouva nabývá účinnosti dnem uveřejnění v registru smluv. Plnění předmětu této smlouvy před účinností této smlouvy se považuje za plnění podle této smlouvy a práva a povinnosti z něj vzniklé se řídí touto smlouvou.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smlouva naplní podmínky pro uveřejnění v registru smluv, bude uveřejněna sponzorovaným dle zákona č. 340/2015 Sb., o registru smluv, ve znění pozdějších předpisů, v registru smluv vedeném Ministerstvem vnitra ČR, s čímž obě smluvní strany výslovně souhlasí. Smluvní strany jsou v této souvislosti povinny označit ve smlouvě údaje, které jsou předmětem anonymizace a nebudou ve smyslu zákona o registru smluv uveřejněny. Sponzorovaný nenese žádnou odpovědnost za uveřejnění takto neoznačených údajů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>Všechny změny a doplňky této smlouvy je možné provádět pouze písemnými dodatky podepsanými oběma smluvními stranami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>Veškeré spory mezi smluvními stranami vzniklé z této smlouvy budou řešeny smírnou cestou. Nebude-li smírného řešení dosaženo, sjednávají si smluvní strany místní příslušnost věcně příslušného soudu určenou dle sídla sponzorovaného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 je uzavřena elektronicky. Je-li uzavřena v listinné podobě, pak je vyhotovena ve dvou rovnocenných vyhotoveních, z nichž každé má platnost originálu. Každá ze smluvních stran obdrží jedno vyhotovení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>Obě smluvní strany prohlašují, že si smlouvu pečlivě přečetly, a na důkaz souhlasu s výše uvedenými ujednáními připojují své podpis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Razítko a podpis sponzora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</w:rPr>
              <w:t>Ing. Tomáš Černý - jednatel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Praze dne 12.07.2022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Razítko a podpis sponzorovaného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c. Ing. Jaromír Moravec, Ph.D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ěkan F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Liberci dne 20.06.2022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Myriad Pro;Segoe UI"/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708" w:hanging="708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23:00Z</dcterms:created>
  <dc:creator>Tereza Stejskalová</dc:creator>
  <dc:description/>
  <cp:keywords/>
  <dc:language>en-US</dc:language>
  <cp:lastModifiedBy>Pavla Kholová</cp:lastModifiedBy>
  <cp:lastPrinted>2022-06-20T14:31:00Z</cp:lastPrinted>
  <dcterms:modified xsi:type="dcterms:W3CDTF">2022-08-15T12:52:00Z</dcterms:modified>
  <cp:revision>5</cp:revision>
  <dc:subject/>
  <dc:title>TULšablonaWORD2011</dc:title>
</cp:coreProperties>
</file>