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 dílo – výzkum na zakáz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0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Tox s.r.o.</w:t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</w:rPr>
        <w:t>Pod Zámkem 279, 281 25 Konárovice, Czech Republic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25926713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</w:rPr>
        <w:t>CZ25926713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a v obchodním rejstříku vedeném Městským soudem v Praze, oddíl C, vložka 103101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</w:rPr>
        <w:t>Janem Zábským, MBA, LLM, jednatele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dpovědná za technické aspekty, která není oprávněna provádět změny smlouvy: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Řešite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ýzkumný ústav veterinárního lékařství v. v. i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 Hudcova 296/70, 621 00 Brno - Medlánky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shd w:fill="FFFFFF" w:val="clear"/>
        </w:rPr>
        <w:t>0002716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0002716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a v rejstříku veřejných výzkumných organizací vedeném Ministerstvem školství, mládeže a tělovýchovy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oupená: </w:t>
      </w:r>
      <w:r>
        <w:rPr>
          <w:rStyle w:val="Jmena"/>
          <w:rFonts w:cs="Calibri" w:ascii="Calibri" w:hAnsi="Calibri"/>
          <w:bCs/>
          <w:sz w:val="22"/>
          <w:szCs w:val="22"/>
          <w:shd w:fill="FFFFFF" w:val="clear"/>
        </w:rPr>
        <w:t>MVDr. Martinem Faldynou, Ph.D., ředitele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vědná za odbornou část</w:t>
      </w:r>
      <w:r>
        <w:rPr>
          <w:rFonts w:cs="Calibri" w:ascii="Calibri" w:hAnsi="Calibri"/>
          <w:bCs/>
          <w:sz w:val="22"/>
          <w:szCs w:val="22"/>
        </w:rPr>
        <w:t xml:space="preserve">, která není oprávněna provádět změny smlouvy: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ále jen „Řešitel“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ě 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článku </w:t>
      </w:r>
      <w:r>
        <w:rPr>
          <w:rFonts w:cs="Calibri" w:ascii="Calibri" w:hAnsi="Calibri"/>
          <w:b/>
          <w:sz w:val="22"/>
          <w:szCs w:val="22"/>
        </w:rPr>
        <w:t xml:space="preserve">II.  Termín provedení a způsob předání 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ůvodní znění měněné části: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Zahájení řešení:</w:t>
        <w:tab/>
        <w:t>po nabytí účinnosti Smlouvy a 30 dní po zahájení (cca duben 2022) - Předání Plánu studie Řešitele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ýsledků řešení:</w:t>
        <w:tab/>
        <w:t xml:space="preserve">2 měsíce po zahájení řešení (cca květen/červen 2022) – předání výsledků analýz 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ěsíc po předání výsledků analýz (cca červen/červenec 2022) – předání závěrečné z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vé znění měněné čás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Zahájení řešení:</w:t>
        <w:tab/>
        <w:t>po nabytí účinnosti Smlouvy (srpen 2022) - Předání Plánu studie Řešitele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Předání výsledků řešení:</w:t>
        <w:tab/>
        <w:t xml:space="preserve">září 2022 – předání výsledků analýz 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2"/>
          <w:szCs w:val="22"/>
        </w:rPr>
        <w:t>září/říjen 2022 – předání závěrečné z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>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Za Zadavatele:</w:t>
        <w:tab/>
        <w:tab/>
        <w:t>Za Řeš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 Zábský, M.B.A., L.L.M.</w:t>
        <w:tab/>
        <w:tab/>
        <w:tab/>
        <w:tab/>
        <w:t xml:space="preserve">        MVDr. Martin Faldyna, PhD.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  <w:tab/>
        <w:tab/>
        <w:tab/>
        <w:tab/>
        <w:tab/>
        <w:tab/>
        <w:tab/>
        <w:t xml:space="preserve">        ředitel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94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36"/>
                            <w:gridCol w:w="1252"/>
                          </w:tblGrid>
                          <w:tr>
                            <w:trPr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8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276" w:leader="none"/>
                                    <w:tab w:val="center" w:pos="4536" w:leader="none"/>
                                    <w:tab w:val="left" w:pos="6237" w:leader="none"/>
                                    <w:tab w:val="right" w:pos="9072" w:leader="none"/>
                                    <w:tab w:val="right" w:pos="9356" w:leader="none"/>
                                  </w:tabs>
                                  <w:spacing w:before="48" w:after="48"/>
                                  <w:ind w:left="1276" w:hanging="1276"/>
                                  <w:rPr>
                                    <w:rFonts w:ascii="Arial" w:hAnsi="Arial" w:cs="Arial"/>
                                    <w:sz w:val="20"/>
                                    <w:lang w:val="de-DE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de-DE" w:eastAsia="cs-CZ"/>
                                  </w:rPr>
                                  <w:t>Confidential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34" w:leader="none"/>
                                    <w:tab w:val="center" w:pos="4536" w:leader="none"/>
                                    <w:tab w:val="left" w:pos="6237" w:leader="none"/>
                                    <w:tab w:val="right" w:pos="9072" w:leader="none"/>
                                    <w:tab w:val="right" w:pos="9356" w:leader="none"/>
                                  </w:tabs>
                                  <w:spacing w:before="48" w:after="48"/>
                                  <w:ind w:left="34" w:hanging="0"/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lang w:val="de-DE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cs-CZ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 w:eastAsia="cs-CZ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36"/>
                      <w:gridCol w:w="1252"/>
                    </w:tblGrid>
                    <w:tr>
                      <w:trPr>
                        <w:trHeight w:val="270" w:hRule="atLeast"/>
                        <w:cantSplit w:val="true"/>
                      </w:trPr>
                      <w:tc>
                        <w:tcPr>
                          <w:tcW w:w="8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536" w:leader="none"/>
                              <w:tab w:val="left" w:pos="6237" w:leader="none"/>
                              <w:tab w:val="right" w:pos="9072" w:leader="none"/>
                              <w:tab w:val="right" w:pos="9356" w:leader="none"/>
                            </w:tabs>
                            <w:spacing w:before="48" w:after="48"/>
                            <w:ind w:left="1276" w:hanging="1276"/>
                            <w:rPr>
                              <w:rFonts w:ascii="Arial" w:hAnsi="Arial" w:cs="Arial"/>
                              <w:sz w:val="20"/>
                              <w:lang w:val="de-DE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 w:eastAsia="cs-CZ"/>
                            </w:rPr>
                            <w:t>Confidential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134" w:leader="none"/>
                              <w:tab w:val="center" w:pos="4536" w:leader="none"/>
                              <w:tab w:val="left" w:pos="6237" w:leader="none"/>
                              <w:tab w:val="right" w:pos="9072" w:leader="none"/>
                              <w:tab w:val="right" w:pos="9356" w:leader="none"/>
                            </w:tabs>
                            <w:spacing w:before="48" w:after="48"/>
                            <w:ind w:left="34" w:hanging="0"/>
                            <w:jc w:val="right"/>
                            <w:rPr>
                              <w:rFonts w:ascii="Arial" w:hAnsi="Arial" w:cs="Arial"/>
                              <w:sz w:val="20"/>
                              <w:lang w:val="de-DE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 w:eastAsia="cs-CZ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 w:eastAsia="cs-CZ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Jmena">
    <w:name w:val="jm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rFonts w:ascii="Times" w:hAnsi="Times" w:cs="Times"/>
      <w:szCs w:val="20"/>
      <w:lang w:val="en-GB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6:00Z</dcterms:created>
  <dc:creator>MVDr. Jan Lidický</dc:creator>
  <dc:description/>
  <cp:keywords/>
  <dc:language>en-US</dc:language>
  <cp:lastModifiedBy>Jan Rázek</cp:lastModifiedBy>
  <cp:lastPrinted>2022-03-21T11:16:00Z</cp:lastPrinted>
  <dcterms:modified xsi:type="dcterms:W3CDTF">2022-08-15T12:46:00Z</dcterms:modified>
  <cp:revision>2</cp:revision>
  <dc:subject/>
  <dc:title>SMLOUVA O KOOPERACI č</dc:title>
</cp:coreProperties>
</file>