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avel Boř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ěbradova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0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1111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540926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avel Boř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ěbradova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0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1111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540926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  <w:t>187580614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  <w:t>187580614/0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Ing. Martin Rudolf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499 318 215,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odkladné odstranění části stavby bez čp/če na stavební parcele číslo 81 v katastrálním území Žirecká Podstráň po požáru, a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zbytky střešní krytin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ce krov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kce štítového zdiva (východní, západní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stropní 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omínového tělesa do úrovně stropní konstruk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řevěného přístavku koln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odkladné zabezpečovací práce po požáru uvedené stavby v rozsahu: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vyčištění stavby vč. pozemku stavby a sousedních pozemků: pozemkové parcely čísel 595/1 a 394/10, oba v katastrálním území Žirecká Podstráň, od odpadů po požár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abezpečení stavby (znepřístupnění) proti vniknutí nepovolaných oso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prací bude bezprostředně po dokončení stavebním podnikatelem oznámeno stavebnímu úřa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odstranění předmětné části stavby a zabezpečovacích prací se řiďte pokyny a informacemi, které jsou uvedené v příloze této objedn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ečná cena bude fakturována a zaplacena ve výši za skutečně provedené práce, přičemž platí  jednotkové ceny poskytnuté stavebním podnikatel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ez DPH:  120 000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oprávněná osoba</w:t>
        <w:tab/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981075" cy="1085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2/2022/VÚP/, ze d</w:t>
    </w:r>
    <w:r>
      <w:rPr>
        <w:rFonts w:cs="Calibri" w:ascii="Calibri" w:hAnsi="Calibri"/>
        <w:b/>
        <w:sz w:val="26"/>
        <w:szCs w:val="26"/>
      </w:rPr>
      <w:t>ne 12.08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zaruba.martin@mudk.cz</dc:creator>
  <dc:description/>
  <cp:keywords/>
  <dc:language>en-US</dc:language>
  <cp:lastModifiedBy>Rudolf Martin, Ing.</cp:lastModifiedBy>
  <cp:lastPrinted>2003-11-07T11:03:00Z</cp:lastPrinted>
  <dcterms:modified xsi:type="dcterms:W3CDTF">2022-08-12T11:48:00Z</dcterms:modified>
  <cp:revision>6</cp:revision>
  <dc:subject/>
  <dc:title>Objednávka</dc:title>
</cp:coreProperties>
</file>