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47N19/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PI Písek, a.s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 xml:space="preserve"> 11708441</w:t>
      </w:r>
    </w:p>
    <w:p>
      <w:pPr>
        <w:pStyle w:val="Normal"/>
        <w:keepNext w:val="true"/>
        <w:jc w:val="both"/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11708441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č.p. 64, 39701 Vrcovic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 Českých Budějovicích, oddíl B vložka 2470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bookmarkStart w:id="0" w:name="_Hlk110420810"/>
      <w:bookmarkEnd w:id="0"/>
      <w:r>
        <w:rPr>
          <w:rFonts w:cs="Arial" w:ascii="Arial" w:hAnsi="Arial"/>
          <w:bCs/>
          <w:sz w:val="22"/>
          <w:szCs w:val="22"/>
        </w:rPr>
        <w:t>zastoupena 1. místopředsedou představenstva Ing. Rudolfem Táborem a 2. místopředsedou představenstva Ing. Milanem Kaltounk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" w:name="_Hlk110420810"/>
      <w:bookmarkEnd w:id="1"/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47N19/47 ze dne 1.10.2019 (dále jen „smlouva“), kterým se mění osoba nájem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 je nájemce povinen platit pronajímateli roční nájemné ve výši 14.261,- Kč (slovy: čtrnácttisícdvěstěše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zůstává v platnosti, tj. ve výši </w:t>
      </w:r>
      <w:r>
        <w:rPr>
          <w:rFonts w:cs="Arial" w:ascii="Arial" w:hAnsi="Arial"/>
          <w:iCs/>
          <w:sz w:val="22"/>
          <w:szCs w:val="22"/>
        </w:rPr>
        <w:t xml:space="preserve">14.261,- Kč (slovy: čtrnácttisícdvěstěšedesátjedna </w:t>
      </w:r>
      <w:r>
        <w:rPr>
          <w:rFonts w:cs="Arial" w:ascii="Arial" w:hAnsi="Arial"/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mto dodatkem se mění osoba nájemce, jak je výše uveden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:  Ke dni 1.1.2021 došlo na základě Projektu rozdělení odštěpením se založením nové společnosti ke vzniku společnosti AGPI Písek, a.s., IČO: 11708441, se sídlem č.p. 64, 397 01 Vrcovice z původní společnosti AGPI, a.s., IČO: 00112836, se sídlem č.p. 64, 397 01 Vrcovice. Na novou společnost přešla část jmění (včetně staveb v zemědělském areálu v k.ú. Čekanice u Tábora) původní společnosti i se všemi pohledávkami a závazky, tímto tedy společnost AGPI Písek, a.s. vstoupila do postavení nájemc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2 je nájemce povinen zaplatit částku 14.261,- Kč (slovy: čtrnácttisícdvěstěšedesátjed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run českých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 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5.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10421473"/>
      <w:bookmarkStart w:id="3" w:name="_Hlk110421473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   ……………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</w:t>
        <w:tab/>
        <w:tab/>
        <w:t xml:space="preserve">     </w:t>
        <w:tab/>
      </w:r>
      <w:r>
        <w:rPr>
          <w:rFonts w:cs="Arial" w:ascii="Arial" w:hAnsi="Arial"/>
          <w:bCs/>
          <w:sz w:val="22"/>
          <w:szCs w:val="22"/>
        </w:rPr>
        <w:t>AGPI Písek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</w:t>
        <w:tab/>
      </w:r>
      <w:r>
        <w:rPr>
          <w:rFonts w:cs="Arial" w:ascii="Arial" w:hAnsi="Arial"/>
          <w:sz w:val="22"/>
          <w:szCs w:val="22"/>
        </w:rPr>
        <w:t>1. místopředseda představenst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Ing. Rudolf Tábor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……………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PI Písek, a.s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předseda představenstv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ilan Kaltounek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_Hlk110421473"/>
      <w:bookmarkStart w:id="5" w:name="_Hlk110421473"/>
      <w:bookmarkEnd w:id="5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  <w:tab/>
        <w:tab/>
        <w:tab/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      </w:t>
      </w:r>
    </w:p>
    <w:p>
      <w:pPr>
        <w:pStyle w:val="BodyText3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nájemní smlouva byla uveřejněna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     </w:t>
        <w:tab/>
        <w:tab/>
        <w:tab/>
        <w:tab/>
        <w:t xml:space="preserve">    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g. Pavla Kamešová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3:00Z</dcterms:created>
  <dc:creator>PFCR</dc:creator>
  <dc:description/>
  <cp:keywords/>
  <dc:language>en-US</dc:language>
  <cp:lastModifiedBy>Kamešová Pavla Ing.</cp:lastModifiedBy>
  <cp:lastPrinted>2022-08-03T12:06:00Z</cp:lastPrinted>
  <dcterms:modified xsi:type="dcterms:W3CDTF">2022-08-15T07:59:00Z</dcterms:modified>
  <cp:revision>3</cp:revision>
  <dc:subject/>
  <dc:title>B - část 2/4/1/a - příloha 5 - str</dc:title>
</cp:coreProperties>
</file>