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3/2022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Smlouva: TSM/2018/600/Bú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RIVILEG,spol.s 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  <w:t>479109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09.08.2022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279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KOCHHK - 2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27 953         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6 870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54 823 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54 823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3:00Z</dcterms:created>
  <dc:creator>uziv</dc:creator>
  <dc:description/>
  <dc:language>en-US</dc:language>
  <cp:lastModifiedBy>uziv</cp:lastModifiedBy>
  <cp:lastPrinted>2022-08-10T10:53:00Z</cp:lastPrinted>
  <dcterms:modified xsi:type="dcterms:W3CDTF">2022-08-1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