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č.: SD/2022/0704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ab/>
        <w:t xml:space="preserve">Název firmy: </w:t>
      </w:r>
      <w:bookmarkStart w:id="0" w:name="_Hlk104196946"/>
      <w:r>
        <w:rPr>
          <w:rFonts w:cs="Arial" w:ascii="Arial" w:hAnsi="Arial"/>
          <w:bCs/>
        </w:rPr>
        <w:t>VYTSERVIS spol. s r. o</w:t>
      </w:r>
      <w:bookmarkEnd w:id="0"/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Mírové náměstí 19</w:t>
        <w:tab/>
        <w:t xml:space="preserve">adresa: </w:t>
      </w:r>
      <w:bookmarkStart w:id="1" w:name="_Hlk104196966"/>
      <w:r>
        <w:rPr>
          <w:rFonts w:cs="Arial" w:ascii="Arial" w:hAnsi="Arial"/>
        </w:rPr>
        <w:t>Palackého 156/78, Mšeno nad Nisou</w:t>
      </w:r>
      <w:bookmarkEnd w:id="1"/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SČ 466 01</w:t>
        <w:tab/>
        <w:t>PSČ 466 04 Jablonec nad Nisou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Č: 00262340</w:t>
        <w:tab/>
        <w:t>IČ:</w:t>
      </w:r>
      <w:r>
        <w:rPr>
          <w:rFonts w:eastAsia="MS Mincho;ＭＳ 明朝" w:cs="Arial" w:ascii="Arial" w:hAnsi="Arial"/>
          <w:bCs/>
        </w:rPr>
        <w:t xml:space="preserve"> 491 00 858,</w:t>
      </w:r>
      <w:r>
        <w:rPr>
          <w:rFonts w:cs="Arial" w:ascii="Arial" w:hAnsi="Arial"/>
        </w:rPr>
        <w:t xml:space="preserve"> DIC: CZ 491 00 858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>kontaktní osoba: J. Franc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298200287/0100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>ve věcech smlouvy zastoupené: Mgr. Pavel Kozá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: Eva Fogl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mpletní výměna řídícího systému výtahu v objektu Smetanova 63 v Jablonci nad Nisou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řijna 2022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center" w:pos="4535" w:leader="none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II.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2 565 Kč bez DPH      (198 449,75 Kč s DPH 15%, PD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denní splatnosti, (tj. minimální splatnost faktury), musí být faktura doručena na podatelnu MMJN Jablonec n. N. nejpozději do 3 dnů od data vystav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) Objednavatel prohlašuje, že opravovaný objekt je používán k ekonomické činnosti a ve smyslu informace GFŘ a MFČR ze dne 9. 11. 2011 bude pro výše uvedenou dodávku aplikován režim přenesené daňové povinnosti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) Na fakturu uveďte klasifikační kód pr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Pavel Štěpaník, jednat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doucí odboru technického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ako správce rozpočtu                                                   </w:t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ana Jodas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věřená vedením OSB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ako příkazce ope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1880" cy="892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32:00Z</dcterms:created>
  <dc:creator>Pavlína Reichelová</dc:creator>
  <dc:description/>
  <cp:keywords/>
  <dc:language>en-US</dc:language>
  <cp:lastModifiedBy>Foglová, Eva </cp:lastModifiedBy>
  <cp:lastPrinted>2022-08-09T11:11:00Z</cp:lastPrinted>
  <dcterms:modified xsi:type="dcterms:W3CDTF">2022-08-09T10:23:00Z</dcterms:modified>
  <cp:revision>3</cp:revision>
  <dc:subject/>
  <dc:title>SMĚRNICE</dc:title>
</cp:coreProperties>
</file>