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16230" cy="292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Krajský pozemkový úřad pro Kraj Vysočina</w:t>
      </w:r>
      <w:r>
        <w:rPr>
          <w:rFonts w:cs="Arial" w:ascii="Arial" w:hAnsi="Arial"/>
          <w:sz w:val="20"/>
          <w:szCs w:val="20"/>
        </w:rPr>
        <w:t xml:space="preserve"> adresa pro doručování Fritzova 4, 586 01 Jihla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bec Okrouh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S cvzbpk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Obec Okrouhl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S cvzbpk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zn.:   16N18/18, SPÚ 293475/2022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Slámová Jolana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727 956 387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j.slamova@spucr.cz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15. 8. 2022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známení - ukončení smlouvy o výpůjčce č. 16N18/18</w:t>
      </w:r>
    </w:p>
    <w:p>
      <w:pPr>
        <w:pStyle w:val="Normal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5. 3. 2018 jsme s Vámi uzavřeli smlouvu o výpůjčce č. 16N18/18 na užívání  nemovité věci</w:t>
      </w:r>
      <w:r>
        <w:rPr>
          <w:rFonts w:cs="Arial" w:ascii="Arial" w:hAnsi="Arial"/>
          <w:i/>
          <w:iCs/>
          <w:sz w:val="22"/>
          <w:szCs w:val="22"/>
        </w:rPr>
        <w:t xml:space="preserve"> v k. ú. Olešnice u Okrouhlice KN 199/2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3. 6. 2022 výše uvedená nemovitost přešla do Vašeho vlastnictví smlouvou</w:t>
        <w:br/>
        <w:t>o bezúplatném převodu č. 1001992218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ůjčka tedy zanikl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  <w:t>S pozdrave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32" w:hanging="283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gr. Silvie Hawerlandová LL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460375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</w:rPr>
      <w:t>/</w:t>
    </w: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222A35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Nadpis1Char">
    <w:name w:val="Nadpis 1 Char"/>
    <w:qFormat/>
    <w:rPr>
      <w:rFonts w:ascii="Arial" w:hAnsi="Arial" w:cs="Arial"/>
      <w:i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2:00Z</dcterms:created>
  <dc:creator>x</dc:creator>
  <dc:description/>
  <cp:keywords/>
  <dc:language>en-US</dc:language>
  <cp:lastModifiedBy>Slámová Jolana</cp:lastModifiedBy>
  <cp:lastPrinted>2013-10-04T11:04:00Z</cp:lastPrinted>
  <dcterms:modified xsi:type="dcterms:W3CDTF">2022-08-15T07:18:00Z</dcterms:modified>
  <cp:revision>4</cp:revision>
  <dc:subject/>
  <dc:title>MP B - část 2_4 - Příloha č. 04b - Ukonč. inkas. - nájem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