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28.03.202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ZERA - STAVBY, a.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Síd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metanova 1366, 512 51 Lomnice nad Popelk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7620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876207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Zastoupený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loslavem Mizer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Krajským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Hradci Králové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</w:t>
        <w:tab/>
        <w:tab/>
        <w:t>vložka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844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Bankovní spojení: </w:t>
      </w:r>
      <w:r>
        <w:rPr>
          <w:lang w:val="en-US" w:eastAsia="en-US"/>
        </w:rPr>
        <w:t>xxxx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xxxxx</w:t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  <w:t>Mgr. Josef Cogan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iloslav Mizera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ředseda představenstva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 xml:space="preserve">tel.: 493 760 210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/>
        <w:tab/>
        <w:t xml:space="preserve">za zhotovitele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iloslav Mizera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ředseda představenstva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8.03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MIZERA - STAVBY, a.s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SO 302 – Kanalizace dešťová</w:t>
      </w:r>
      <w:r>
        <w:rPr>
          <w:lang w:val="cs-CZ" w:eastAsia="en-US"/>
        </w:rPr>
        <w:t>“, která byla součástí zadávacího řízení s názvem</w:t>
      </w:r>
      <w:r>
        <w:rPr/>
        <w:t xml:space="preserve"> </w:t>
      </w:r>
      <w:r>
        <w:rPr>
          <w:bCs/>
          <w:color w:val="000000"/>
        </w:rPr>
        <w:t>„</w:t>
      </w:r>
      <w:r>
        <w:rPr>
          <w:b/>
        </w:rPr>
        <w:t>Nová Paka – rekonstrukce kanalizace v ul. Ruská</w:t>
      </w:r>
      <w:r>
        <w:rPr>
          <w:b/>
          <w:lang w:val="cs-CZ" w:eastAsia="en-US"/>
        </w:rPr>
        <w:t xml:space="preserve"> - II. etap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TERMÍN DOKONČENÍ DÍLA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Odstavec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hotovitel se zavazuje, že dílo definované v čl. II této smlouvy dokončí a předá objednateli nejpozději do:</w:t>
      </w:r>
    </w:p>
    <w:p>
      <w:pPr>
        <w:pStyle w:val="Heading"/>
        <w:ind w:left="3552" w:firstLine="69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31.08.2022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nutnost realizovat přeložku stávajícího plynovodního řadu, který se nachází přímo v trase budoucích kanalizačních stok (spojka mezi ul. Ruská a Havlova) a složitostí budovaných přípojek k jednotlivým nemovitost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28.03.2022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Lomnice nad Popelkou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ZERA - STAVBY, a.s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>město Nová Paka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loslav Mizera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předseda představenstva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szCs w:val="22"/>
        </w:rPr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left="4956" w:right="476" w:hanging="495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5:00Z</dcterms:created>
  <dc:creator>MPSV</dc:creator>
  <dc:description/>
  <cp:keywords/>
  <dc:language>en-US</dc:language>
  <cp:lastModifiedBy>Pluhařová Petra</cp:lastModifiedBy>
  <cp:lastPrinted>2022-08-12T09:30:00Z</cp:lastPrinted>
  <dcterms:modified xsi:type="dcterms:W3CDTF">2022-08-12T07:35:00Z</dcterms:modified>
  <cp:revision>2</cp:revision>
  <dc:subject/>
  <dc:title>Smlouva o dílo</dc:title>
</cp:coreProperties>
</file>