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Premium Hotel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Pražská 2133/100,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Znojmo 669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Tel: +420 775 799 182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Email: event@premiumhotel.cz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0212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Praze: 21.7.2022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r n.:</w:t>
            </w:r>
            <w:r>
              <w:rPr>
                <w:rFonts w:cs="Arial" w:ascii="Arial" w:hAnsi="Arial"/>
                <w:sz w:val="22"/>
              </w:rPr>
              <w:t xml:space="preserve"> 282174/2022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 behalf of CzDA: Lenka Truijens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 251 108 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 connection: Czech National Bank, Na Příkopě 28, 115 03  Prague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unt number:  0000 - 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atement of budget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– tímto objednáváme ubytování a stravování v hotelu Premium Znojmo v termínu 9.-12.8.2022 v rámci studijní cesty projektu DS EU4AGRI Bosna a Hercegov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eznam účastníků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a základě nabídky, tímto objednáváme následující položky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ání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/no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osob + typ poko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/oso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celke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.-10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osob (bosenští účastníci) 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80,- K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320,- Kč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.-11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osob (bosenští účastníci + xxxxxxxxxxxxx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80,- K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240,- Kč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.-12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okojů (bosenští účastníci + xxxxxxxxxxx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80,- K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 800,- Kč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-12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ský popla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nocí X 20,- K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,- Kč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 UBYTOVÁN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 000,-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vování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obědů/večeř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celke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večeří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50,- Kč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- Kč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oběd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60,- Kč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00,- Kč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oběd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00,- Kč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večeř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850,- Kč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00,- Kč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 STRAVOVÁN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760,- Kč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ájem konferenčního sálu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00,- Kč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- Kč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 PRONÁJ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000,- K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dodání:</w:t>
      </w:r>
      <w:r>
        <w:rPr>
          <w:sz w:val="24"/>
          <w:szCs w:val="24"/>
        </w:rPr>
        <w:t xml:space="preserve"> 9.-12.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: 111 760,- Kč (včetně DP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latba bude provedena na základě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.</w:t>
      </w:r>
    </w:p>
    <w:p>
      <w:pPr>
        <w:pStyle w:val="Normal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lanka M. Remešová</w:t>
      </w:r>
    </w:p>
    <w:p>
      <w:pPr>
        <w:pStyle w:val="Normal"/>
        <w:ind w:left="4254" w:firstLine="709"/>
        <w:rPr/>
      </w:pPr>
      <w:r>
        <w:rPr>
          <w:sz w:val="24"/>
        </w:rPr>
        <w:t>Head of Project Department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lmessagemailmessagemsonormal">
    <w:name w:val="mail-message-mail-message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4:00Z</dcterms:created>
  <dc:creator>zxy</dc:creator>
  <dc:description/>
  <cp:keywords/>
  <dc:language>en-US</dc:language>
  <cp:lastModifiedBy>Hynek Ciboch</cp:lastModifiedBy>
  <cp:lastPrinted>2018-07-31T13:47:00Z</cp:lastPrinted>
  <dcterms:modified xsi:type="dcterms:W3CDTF">2022-08-12T09:14:00Z</dcterms:modified>
  <cp:revision>2</cp:revision>
  <dc:subject/>
  <dc:title>INVITATION</dc:title>
</cp:coreProperties>
</file>