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80660" cy="78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4"/>
          <w:szCs w:val="24"/>
          <w:lang w:eastAsia="cs-CZ"/>
        </w:rPr>
      </w:pPr>
      <w:r>
        <w:rPr/>
        <w:t>B + H, spol. s r.o.</w:t>
      </w:r>
    </w:p>
    <w:p>
      <w:pPr>
        <w:pStyle w:val="Normal"/>
        <w:spacing w:before="0" w:after="200"/>
        <w:contextualSpacing/>
        <w:rPr/>
      </w:pPr>
      <w:r>
        <w:rPr/>
        <w:t>Havlíčkova 92</w:t>
      </w:r>
    </w:p>
    <w:p>
      <w:pPr>
        <w:pStyle w:val="Normal"/>
        <w:spacing w:before="0" w:after="200"/>
        <w:contextualSpacing/>
        <w:rPr/>
      </w:pPr>
      <w:r>
        <w:rPr/>
        <w:t>250 82 Úvaly</w:t>
      </w:r>
    </w:p>
    <w:p>
      <w:pPr>
        <w:pStyle w:val="Normal"/>
        <w:spacing w:before="0" w:after="200"/>
        <w:contextualSpacing/>
        <w:rPr/>
      </w:pPr>
      <w:r>
        <w:rPr/>
        <w:t>IČ: 6296893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aha, 19. 7. 2022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bjednávka učebnic a pracovních sešitů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základě uzavřené </w:t>
      </w:r>
      <w:r>
        <w:rPr>
          <w:rFonts w:cs="Calibri"/>
          <w:i/>
          <w:iCs/>
        </w:rPr>
        <w:t>Rezervační smlouvy</w:t>
      </w:r>
      <w:r>
        <w:rPr>
          <w:rFonts w:cs="Calibri"/>
        </w:rPr>
        <w:t xml:space="preserve"> ze dne 7. 2. 2022 u vás tímto objednávám učebnice a pracovní sešity v níže uvedeném slože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sím o platbu na fakturu, náhradní plnění a dodání v týdnu od 22. 8. 2022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ředpokládaná cena celkem vč. DPH je 122.410 Kč (cena uvedena bez případných množstevních slev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ěkuji.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760"/>
        <w:gridCol w:w="1200"/>
      </w:tblGrid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oložk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očet ks k objednání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za 1 ks vč. DPH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ádací abeceda (14-1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íslice (6-40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ikář s kocourem Samem (3000-119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vá abeceda (3000-1191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vní psaní s kocourem Samem (3000-1155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ísanka 1 (3000-119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ísanka 2 (3000-1193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ísanka 3 (3000-1194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ísanka 4 (3000-1195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vouka - 1. díl (200-5779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vouka - 2. díl (200-578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matika - 1. díl (200-5149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matika - 2. díl (200-515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t´s explore 1 - pracovní sešit (141-269-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4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elé počítání - pracovní sešit - 1. díl (3000-207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vouka - pracovní sešit (19-23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t´s explore 2 - pracovní sešit (141-270-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4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elé počítání - pracovní sešit - 1. díl (3000-207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vouka - pracovní sešit (19-23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t´s explore 2 - pracovní sešit (141-270-2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4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ct 1 - pracovní sešit (141-441-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ský jazyk pro 5. ročník - pracovní sešit - 1. díl (130-0501-1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ský jazyk pro 5. ročník - pracovní sešit - 2. díl (130-0501-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rodověda pro 5. ročník - učebnice (200-5934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matika pro 6. ročník (176-1051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ct 2 - učebnice (141-44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3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ěpis pro 6. ročník (130-163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yzika pro 6. ročník (981-1292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ština pro 6. ročník (479-605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rodopis pro 6. ročník (130-161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čanská výchova pro 6. ročník (130-164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y (941-1036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ština 8 - učebnice (479-805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yzika pro 8. ročník (981-1294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rodopis pro 8. ročník (130-181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ěpis pro 8. ročník (130-183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chemie 8 - učebnic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rodopis pro 9. ročník (130-191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ěpis pro 9. ročník (130-193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čanská výchova pro 9. ročník (130-194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5:00Z</dcterms:created>
  <dc:creator>Vaclav</dc:creator>
  <dc:description/>
  <cp:keywords/>
  <dc:language>en-US</dc:language>
  <cp:lastModifiedBy>Miroslav</cp:lastModifiedBy>
  <cp:lastPrinted>2016-09-02T09:03:00Z</cp:lastPrinted>
  <dcterms:modified xsi:type="dcterms:W3CDTF">2022-08-12T08:44:00Z</dcterms:modified>
  <cp:revision>5</cp:revision>
  <dc:subject/>
  <dc:title/>
</cp:coreProperties>
</file>