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80660" cy="787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TAKTIK International, s. r. o.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Argentinská 1621/31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170 00 Praha 7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IČ: 284 95 80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aha, 19. 7. 2022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bjednávka učebnic a pracovních sešitů Taktik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rPr>
          <w:rFonts w:cs="Calibri"/>
        </w:rPr>
      </w:pPr>
      <w:r>
        <w:rPr>
          <w:rFonts w:cs="Calibri"/>
        </w:rPr>
        <w:t>objednávám tímto u vás učebnice a pracovní sešity v níže uvedeném složen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osím o platbu na fakturu, náhradní plnění a dodání v týdnu od 22. 8. 2022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ředpokládaná cena celkem vč. DPH je 77.318 Kč (cena uvedena bez případných množstevních slev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ěkuji.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760"/>
        <w:gridCol w:w="1340"/>
      </w:tblGrid>
      <w:tr>
        <w:trPr>
          <w:trHeight w:val="76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oložka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Počet ks k objednání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za 1 ks vč. DPH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íček pro 1. ročník - nová edice s doplň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0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íček pro 2. ročník - nová edice s doplň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8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ůj strom dovedností pro 3. roční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ůj strom dovedností pro 3. roční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matematika 3 - učebnice - 1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matematika 3 - učebnice - 2. dí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matematika 3 - pracovní sešit - 1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matematika 3 - pracovní sešit - 1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matematika 3 - pracovní sešit - 2. dí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matematika 3 - pracovní sešit - 2. dí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ý početník 3 - pracovní sešit - 1. dí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ý početník 3 - pracovní sešit - 1. dí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ý početník 3 - pracovní sešit - 2. dí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ý početník 3 - pracovní sešit - 2. dí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čeština 3 - učebnic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čeština 3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čeština 3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čítanka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slohová výchova 3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slohová výchova 3 - pracovní sešit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prvouka 3 - učebnice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prvouka 3 - pracovní sešit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prvouka 3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hudební výchova 3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hudební výchova 3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evné příklady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evné úlohy z češtiny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vičování pravopisu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školní družina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ktáty, testy a hry 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ůj strom dovedností pro 4. roční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ůj strom dovedností pro 4. ročník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matematika 4 - učebnice - 1. dí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matematika 4 - učebnice - 2. díl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matematika 4 - pracovní sešit - 1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matematika 4 - pracovní sešit - 1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matematika 4 - pracovní sešit - 2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matematika 4 - pracovní sešit - 2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ý početník 4 - pracovní sešit - 1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ý početník 4 - pracovní sešit - 1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ý početník 4 - pracovní sešit - 2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ý početník 4 - pracovní sešit - 2. dí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vlastivěda 4 - Naše vlast - učeb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vlastivěda 4 - Naše vlast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vlastivěda 4 - Naše vlast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vlastivěda 4 - Nejstarší české dějiny - učebn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vlastivěda 4 - Nejstarší české dějiny - pracovní seši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vlastivěda 4 - Nejstarší české dějiny - pracovní seši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přírodověda 4 - učebnic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přírodověda 4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přírodověda 4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čeština 4 - učebnic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čeština 4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čeština 4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čítanka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slohová výchova 4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Hravá slohová výchova 4 - pracovní sešit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vičování pravopisu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evné úlohy z češtiny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ktáty, testy a hry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tení s pozoruměním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evné příklady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vá vlastivědná čítanka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7:00Z</dcterms:created>
  <dc:creator>Vaclav</dc:creator>
  <dc:description/>
  <cp:keywords/>
  <dc:language>en-US</dc:language>
  <cp:lastModifiedBy>Miroslav</cp:lastModifiedBy>
  <cp:lastPrinted>2016-09-02T09:03:00Z</cp:lastPrinted>
  <dcterms:modified xsi:type="dcterms:W3CDTF">2022-08-12T08:25:00Z</dcterms:modified>
  <cp:revision>3</cp:revision>
  <dc:subject/>
  <dc:title/>
</cp:coreProperties>
</file>