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26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sz w:val="36"/>
                <w:szCs w:val="36"/>
              </w:rPr>
              <w:t>prostor sloužících podnikání</w:t>
            </w:r>
            <w:r>
              <w:rPr>
                <w:rFonts w:cs="Tahoma" w:ascii="Tahoma" w:hAnsi="Tahoma"/>
                <w:b/>
                <w:sz w:val="36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Čísl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14/2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89/2012 Sb., občanský zákoník,</w:t>
      </w:r>
      <w:r>
        <w:rPr/>
        <w:t xml:space="preserve"> mezi těmito smluvními stranami :</w:t>
      </w:r>
    </w:p>
    <w:tbl>
      <w:tblPr>
        <w:tblW w:w="97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88"/>
      </w:tblGrid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 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třední průmyslová škola stavební Brno, příspěvková organizace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udelova 8, 662 51  BRNO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>
          <w:trHeight w:val="239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321 210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45 211 169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>
          <w:trHeight w:val="25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merční banka Brno - Černá Pole</w:t>
            </w:r>
          </w:p>
        </w:tc>
      </w:tr>
      <w:tr>
        <w:trPr>
          <w:trHeight w:val="28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9835621/0100</w:t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671"/>
      </w:tblGrid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 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range Academy, s.r.o.</w:t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pis v OR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ionýrská 15, 693 01 Hustopeče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77 43 764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Z277 43 764</w:t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6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učebny</w:t>
      </w:r>
      <w:r>
        <w:rPr>
          <w:rFonts w:cs="Bookman Old Style" w:ascii="Bookman Old Style" w:hAnsi="Bookman Old Style"/>
          <w:sz w:val="18"/>
        </w:rPr>
        <w:t xml:space="preserve"> v počtech a termínech dle potřeby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 xml:space="preserve">kabinet 507 a </w:t>
      </w:r>
      <w:r>
        <w:rPr>
          <w:rFonts w:cs="Bookman Old Style" w:ascii="Bookman Old Style" w:hAnsi="Bookman Old Style"/>
          <w:b/>
          <w:sz w:val="18"/>
          <w:szCs w:val="18"/>
        </w:rPr>
        <w:t>studovnu č. 33</w:t>
      </w:r>
      <w:r>
        <w:rPr>
          <w:rFonts w:cs="Bookman Old Style" w:ascii="Bookman Old Style" w:hAnsi="Bookman Old Style"/>
          <w:sz w:val="18"/>
        </w:rPr>
        <w:t xml:space="preserve"> v době po – pá 7:00 – 21:00, so 9:00 – 15:00 dle potřeby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Bookman Old Style" w:hAnsi="Bookman Old Style"/>
          <w:sz w:val="18"/>
        </w:rPr>
        <w:t>1. Konkrétní počet hodin bude specifikován dle dodávaného rozvrhu, nebo dle telefonické objednávk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Nájemce se seznámil se stavem předmětu nájmu a v tomto stavu jej přebírá.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Pronajímatel dále umožní nájemci užívání společných prostor: sociální zařízení, chodby a vstupní prostory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4. Pronajímatel přenechává nájemci předmět pronájmu za účelem provozování vzdělávacích kurzů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II.  CENA   A   SPLATNOST   NÁJEMNÉHO  A  SLUŽEB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mluvní strany se dohodly a nájemce se zavazuje k úhradě nájemného a dále pak k úhradě za plnění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oskytovaná v souvislosti s nájmem (služby a energie) dle čl. V. odst. 1 této smlouvy následovně: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Učebna 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ohodnutá cena bez DPH činí : 132,20 Kč/hod. a učebnu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z toho : nájem...............................................92,60 Kč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 xml:space="preserve">služby ............................................. 39,60 Kč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zba DPH 21 %................................................................................. 27,80   Kč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 xml:space="preserve">Dohodnutá cena celkem s DPH za smluvní období: </w:t>
      </w:r>
      <w:r>
        <w:rPr>
          <w:rFonts w:cs="Bookman Old Style" w:ascii="Bookman Old Style" w:hAnsi="Bookman Old Style"/>
          <w:b/>
          <w:sz w:val="18"/>
        </w:rPr>
        <w:t xml:space="preserve">  160- Kč/hod. ( 60 min. ),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vy jednostošedesátkorunčeských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Při požadavku na zapůjčení AV techniky pronajímatele se cena navyšuje o </w:t>
      </w:r>
      <w:r>
        <w:rPr>
          <w:rFonts w:cs="Bookman Old Style" w:ascii="Bookman Old Style" w:hAnsi="Bookman Old Style"/>
          <w:b/>
          <w:sz w:val="18"/>
        </w:rPr>
        <w:t>30,- Kč/hod.</w:t>
      </w:r>
      <w:r>
        <w:rPr>
          <w:rFonts w:cs="Bookman Old Style" w:ascii="Bookman Old Style" w:hAnsi="Bookman Old Style"/>
          <w:sz w:val="18"/>
        </w:rPr>
        <w:t xml:space="preserve"> včetně DP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Kabinet 507 a studovna č. 33 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ohodnutá cena bez DPH činí : 2 297,60 Kč/hod.,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z toho : nájem...........................................1 470,80 Kč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služby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............................................ 826,80 Kč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zba DPH 21 %.................................................................................482,40 Kč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 xml:space="preserve">Dohodnutá cena celkem s DPH za smluvní období: </w:t>
      </w:r>
      <w:r>
        <w:rPr>
          <w:rFonts w:cs="Bookman Old Style" w:ascii="Bookman Old Style" w:hAnsi="Bookman Old Style"/>
          <w:b/>
          <w:sz w:val="18"/>
        </w:rPr>
        <w:t xml:space="preserve">  2 780,- Kč/měsíc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slovy: dvatisícesedmsetosmdesátkorunčeských</w:t>
      </w:r>
    </w:p>
    <w:p>
      <w:pPr>
        <w:pStyle w:val="TextBody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Splatnost nájemného a služeb je měsíční, vždy </w:t>
      </w:r>
      <w:r>
        <w:rPr>
          <w:rFonts w:cs="Bookman Old Style" w:ascii="Bookman Old Style" w:hAnsi="Bookman Old Style"/>
          <w:b/>
          <w:bCs/>
          <w:sz w:val="18"/>
        </w:rPr>
        <w:t xml:space="preserve">do 15. dne následujícího měsíce </w:t>
      </w:r>
      <w:r>
        <w:rPr>
          <w:rFonts w:cs="Bookman Old Style" w:ascii="Bookman Old Style" w:hAnsi="Bookman Old Style"/>
          <w:sz w:val="18"/>
        </w:rPr>
        <w:t xml:space="preserve">na základě faktury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ystavené pronajímatelem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3. Platba bude prováděna bezhotovostně bankovním převodem na účet pronajímatele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V případě prodlení s úhradou je nájemce povinen uhradit pronajímateli </w:t>
      </w:r>
      <w:r>
        <w:rPr>
          <w:rFonts w:cs="Bookman Old Style" w:ascii="Bookman Old Style" w:hAnsi="Bookman Old Style"/>
          <w:b/>
          <w:sz w:val="18"/>
        </w:rPr>
        <w:t>úrok z prodlení</w:t>
      </w:r>
      <w:r>
        <w:rPr>
          <w:rFonts w:cs="Bookman Old Style" w:ascii="Bookman Old Style" w:hAnsi="Bookman Old Style"/>
          <w:sz w:val="18"/>
        </w:rPr>
        <w:t xml:space="preserve"> ve výši </w:t>
      </w:r>
      <w:r>
        <w:rPr>
          <w:rFonts w:cs="Bookman Old Style" w:ascii="Bookman Old Style" w:hAnsi="Bookman Old Style"/>
          <w:b/>
          <w:sz w:val="18"/>
        </w:rPr>
        <w:t>0,05%</w:t>
      </w:r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z dlužné částky </w:t>
      </w:r>
      <w:r>
        <w:rPr>
          <w:rFonts w:cs="Bookman Old Style" w:ascii="Bookman Old Style" w:hAnsi="Bookman Old Style"/>
          <w:b/>
          <w:sz w:val="18"/>
        </w:rPr>
        <w:t>za každý den</w:t>
      </w:r>
      <w:r>
        <w:rPr>
          <w:rFonts w:cs="Bookman Old Style" w:ascii="Bookman Old Style" w:hAnsi="Bookman Old Style"/>
          <w:sz w:val="18"/>
        </w:rPr>
        <w:t xml:space="preserve"> prodlen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V případě nárůstu cen energií a služeb po dobu platnosti této smlouvy bude cenový rozdíl řešen dodatkem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k této smlouvě. Nájemce se zavazuje akceptovat doložený nárůst cen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6.</w:t>
      </w:r>
      <w:r>
        <w:rPr>
          <w:rFonts w:cs="Bookman Old Style" w:ascii="Bookman Old Style" w:hAnsi="Bookman Old Style"/>
          <w:b/>
          <w:bCs/>
          <w:sz w:val="18"/>
        </w:rPr>
        <w:t xml:space="preserve"> Nedodržení  platebních podmínek je důvodem k  okamžité výpovědi z pronájmu.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 A UKONČENÍ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8.2022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3, </w:t>
      </w:r>
      <w:r>
        <w:rPr>
          <w:rFonts w:cs="Bookman Old Style" w:ascii="Bookman Old Style" w:hAnsi="Bookman Old Style"/>
          <w:sz w:val="18"/>
        </w:rPr>
        <w:t xml:space="preserve">po uplynutí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této doby nájem automaticky končí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Nájem může být před uplynutím sjednané doby ukončen dohodou k jakémukoliv sjednanému dat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3. Smluvní strana může nájem před uplynutím ujednané doby nájmu vypovědět z důvodů uvedených v část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čtvrté, hlavě II, oddílu 3, pododdílu 1 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Pronajímatel může nájem, před uplynutím ujednané doby nájmu, vypovědět také z důvodů, uvedených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v § 2309 občanského zákoníku, z vlastních organizačních důvodů a dále při porušení ustanov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článku V. této smlouvy.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Nájemce může nájem před uplynutím ujednané doby nájmu vypovědět také z důvodů, uvedených v § 2308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6. Výpovědní doba je dohodnuta </w:t>
      </w:r>
      <w:r>
        <w:rPr>
          <w:rFonts w:cs="Bookman Old Style" w:ascii="Bookman Old Style" w:hAnsi="Bookman Old Style"/>
          <w:b/>
          <w:sz w:val="18"/>
        </w:rPr>
        <w:t>tří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výpovědi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7. Porušuje-li strana zvlášť závažným způsobem své povinnosti, a tím působí značnou újmu druhé straně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má dotčená strana právo vypovědět nájem bez výpovědní dob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8. Pronajímatel může vypovědět nájemní smlouvu bez výpovědní doby i v případě vlastních organizačních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důvodů, pokynu nadřízeného orgánu ( JmK ), v rámci hygienických opatření v souvislosti se šířením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nákazy Covid 19 a nařízeními Ministerstva zdravotnictví a v případě zásahu vyšší moci ( epidemie,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havárie, živelná pohroma apod. ). Nájemce v tom případě nemá nárok požadovat po pronajímateli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jakoukoliv náhradu za případný ušlý zis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9. Ve výpovědi musí být uveden její důvod; výpověď, v níž není uveden její důvod, je neplatná.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0. Smluvní strany se dohodly, že v případě skončení nájmu výpovědí ze strany pronajímatele, nemá </w:t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nájemce právo na náhradu za výhodu pronajímatele nebo nového nájemce, kterou získali převzetím </w:t>
      </w:r>
    </w:p>
    <w:p>
      <w:pPr>
        <w:pStyle w:val="Normal"/>
        <w:ind w:left="-142" w:firstLine="142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zákaznické   základny vybudované vypovězeným nájemcem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NÁJEMCE A PRONAJÍMAT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dodávky tepla, odvoz komunálního odpadu, používání vnitřního vybavení v majetku pronajímatele dle inventárního listu a ostatní služby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řípadné běžné opravy na pronajatém majetku vyplývající z provozní činnosti nájemce, hradí nájemce.  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 OZ, je povinen nájemce neprodleně oznámit pronajímateli. Nájemce zapíše zjištěné závady do knihy závad, uložené na vrátnici školy. Neučiní-li tak neprodleně, odpovídá nájemce za škodu tím způsobenou. Při každém vstupu do pronajatých prostor si zástupce nájemce zkontroluje úplnost a stav vybavení dle inventárního seznamu, vyvěšeného v místnosti a případné závady a nesrovnalosti neprodleně zapíše do knihy závad na vrátnici. Neučiní-li tak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jištění nebytových prostor, které jsou předmětem pronájmu (s výjimkou vnitřního vybavení, zařízení a zboží nájemce, včetně jejich zabezpečení), zajistí pronajímatel. Pronajímatel nezodpovídá v prostorách školy za škody na věcech, přinesených členy nebo návštěvníky nájemce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zajistí školení BOZP a PO svých zaměstnanců, členů nebo návštěv a jejich dodržování v pronajatých prostorách. Za dodržování těchto předpisů zodpovídá nájemce. Současně smluvní strany potvrzují, že v pronajatých prostorech jsou vytvořeny řádné provozní podmínky a to zejména z hlediska provozně technického, bezpečnosti, požární ochrany, hygieny a ochrany majetku. Za veškeré úrazy a zranění svých zaměstnanců, členů nebo návštěv spojené se zdravotní nebo fyzickou, či psychickou újmou zodpovídá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ři vstupu do prostoru školy jsou zaměstnanci, vyučující a posluchači nájemce povinni hlásit se na vrátnici a sdělit vrátnému svoji totožnost a důvod návštěvy, pokud jsou vybaveni průkazkami nájemce, jsou povinni je bez vyzvání ukázat. Vstup do pronajatých prostor je nájemci povolen </w:t>
            </w:r>
            <w:r>
              <w:rPr>
                <w:rFonts w:cs="Bookman Old Style" w:ascii="Bookman Old Style" w:hAnsi="Bookman Old Style"/>
                <w:b/>
                <w:sz w:val="18"/>
              </w:rPr>
              <w:t>max. 15 minut</w:t>
            </w:r>
            <w:r>
              <w:rPr>
                <w:rFonts w:cs="Bookman Old Style" w:ascii="Bookman Old Style" w:hAnsi="Bookman Old Style"/>
                <w:sz w:val="18"/>
              </w:rPr>
              <w:t xml:space="preserve"> před začátkem pronájmu. Po skončení pronájmu je nájemce povinen zavřít okna, židle obrátit na stoly, smazat tabuli a zhasnout světla. Za tento stav zodpovídají lektoři nájemce a z pronajatých prostor odcházejí jako poslední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max. do 15 minut </w:t>
            </w:r>
            <w:r>
              <w:rPr>
                <w:rFonts w:cs="Bookman Old Style" w:ascii="Bookman Old Style" w:hAnsi="Bookman Old Style"/>
                <w:sz w:val="18"/>
              </w:rPr>
              <w:t>po ukončení výuky. Po jejich odchodu se v daných prostorách nesmí nikdo z členů nájemce zdržova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užívání školního internetu (wi-fi) je součástí nájm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 ukončení nájmu je nájemce povinen předat pronajímateli předmět nájmu ve stavu, v jakém jej převzal, s přihlédnutím k obvyklému opotřebení a vrátit všechny zapůjčené klíče podle zápisu v knize. Pokud tak neučiní, bude mu dofakturována částka za výrobu nových klíčů.</w:t>
            </w:r>
          </w:p>
        </w:tc>
      </w:tr>
      <w:tr>
        <w:trPr>
          <w:trHeight w:val="258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 umístění reklamy nebo jakékoliv informační tabule je zapotřebí písemného souhlasu pronajímate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 účelu provozování vzdělávacích kurzů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e všech prostorách budovy školy platí přísný zákaz kouření a požívání alkoholických a jiných omamných prostředků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5 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. Práva a povinnosti smluvních stran v této smlouvě výslovně neupravená se řídí příslušnými ustanoveními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zákona č. 89/2012 Sb., občanský zákoník a obecně závaznými předpis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2. Smluvní strany prohlašují, že si tuto smlouvu, před jejím podpisem, přečetly, že byla uzavřena po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vzájemném projednání, podle jejich pravé a svobodné vůle, určitě, vážně, nikoliv v tísni a za nápadně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nevýhodných podmínek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3. Veškeré změny a doplňky této smlouvy jsou platné pouze formou písemných a očíslovaných dodatků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4. Tato smlouva se vyhotovuje ve třech stejnopisech, přičemž pronajímatel obdrží dva a nájemce jeden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stejnopis.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5. Smlouva nabývá platnosti dnem podpisu oběma smluvními stranami a účinnosti k datu zahájení nájmu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dle čl. IV. této smlouvy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 dne 30.7.2022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 xml:space="preserve">....................................                                                                   .......................……………….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Za pronajímatele :               </w:t>
        <w:tab/>
        <w:t xml:space="preserve">            </w:t>
        <w:tab/>
        <w:tab/>
        <w:t xml:space="preserve">                             Za nájemce 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SPŠ stavební Brno, p.o.                                                                         Orange Academy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Ing. Jan Hobža – ředitel školy                                                            Ing. Jaroslav Damborský</w:t>
      </w:r>
    </w:p>
    <w:p>
      <w:pPr>
        <w:pStyle w:val="Normal"/>
        <w:jc w:val="center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7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0:00Z</dcterms:created>
  <dc:creator>Ing. Jan Sláma</dc:creator>
  <dc:description/>
  <cp:keywords/>
  <dc:language>en-US</dc:language>
  <cp:lastModifiedBy>Ing. Martina Zlatníková </cp:lastModifiedBy>
  <cp:lastPrinted>2018-08-10T11:17:00Z</cp:lastPrinted>
  <dcterms:modified xsi:type="dcterms:W3CDTF">2022-08-12T07:16:00Z</dcterms:modified>
  <cp:revision>3</cp:revision>
  <dc:subject/>
  <dc:title>kiou</dc:title>
</cp:coreProperties>
</file>