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UPCR-JE-2022/131444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P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Technické služby Jeseník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IČO: 646 10 06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>Zastoupený: Mgr. Patrikem Tomášem Pavlíčkem, ředitelem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. POVEZ/3/20</w:t>
      </w:r>
      <w:r>
        <w:rPr>
          <w:b w:val="false"/>
          <w:bCs/>
          <w:i w:val="false"/>
          <w:iCs/>
          <w:lang w:val="cs-CZ"/>
        </w:rPr>
        <w:t>22</w:t>
      </w:r>
      <w:r>
        <w:rPr>
          <w:b w:val="false"/>
          <w:bCs/>
          <w:i w:val="false"/>
          <w:iCs/>
        </w:rPr>
        <w:t>/00</w:t>
      </w:r>
      <w:r>
        <w:rPr>
          <w:b w:val="false"/>
          <w:bCs/>
          <w:i w:val="false"/>
          <w:iCs/>
          <w:lang w:val="cs-CZ"/>
        </w:rPr>
        <w:t>1475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8.7.2022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  <w:lang w:val="cs-CZ"/>
              </w:rPr>
              <w:t xml:space="preserve">Rozšíření řidičských oprávnění na skupiny C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lang w:val="cs-CZ"/>
              </w:rPr>
              <w:t>34 0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8.2022 – 31.12.2022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9 602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27.12.2022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e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 xml:space="preserve">Jeseníku </w:t>
      </w:r>
      <w:r>
        <w:rPr>
          <w:b w:val="false"/>
          <w:bCs/>
          <w:i w:val="false"/>
          <w:iCs/>
        </w:rPr>
        <w:t>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18"/>
          <w:szCs w:val="18"/>
        </w:rPr>
        <w:t>Žadatelem je společnost regionálního významu, která zajišťuje mnoho služeb nejen pro svého jediného akcionáře - město Jeseník, ale také pro většinu měst a obcí regionu. Hlavní činností je zabezpečení veřejně prospěšných služeb, zejména údržba městských komunikací, chodníků, veřejného osvětlení, veřejné zeleně, provoz pohřební služby včetně zajištění správy veřejných pohřebišť, a dále výkon činností v oblasti nakládání s odpady, správa sportovišť. Žadatel spatřuje nezbytnost v navýšení řidičského oprávnění o skupinu C u svých zaměstnanců, a to z důvodu zastupitelnosti řidičů na sk. C a automatického získání oprávnění na sk. T v souvislosti s obsluhou vysokozdvižného vozíku. Zaměstnavatel uvedl, že pro výkon své činnosti je nutná přeprava a manipulace různého nákladu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Z pohledu počtu zaměstnanců se jedná o velmi významného zaměstnavatele v regionu. Zaměstnanci budou po absolvování vzdělávací aktivity na trhu práce volně uplatnitelní. Rozsah vzdělávání je přiměřený potřebě vzdělávání a zaměření vzdělávací aktivit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6:00Z</dcterms:created>
  <dc:creator>Dudek Pavel Mgr. (MPSV)</dc:creator>
  <dc:description/>
  <cp:keywords/>
  <dc:language>en-US</dc:language>
  <cp:lastModifiedBy>Šimková Jana (UPM-JEA)</cp:lastModifiedBy>
  <cp:lastPrinted>2022-07-28T09:26:00Z</cp:lastPrinted>
  <dcterms:modified xsi:type="dcterms:W3CDTF">2022-07-28T07:26:00Z</dcterms:modified>
  <cp:revision>2</cp:revision>
  <dc:subject/>
  <dc:title/>
</cp:coreProperties>
</file>