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Odbor finanční, pracoviště: Radnice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g. Jaromír Němec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Potoka 378/2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201 Bruntál, Bruntál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7391694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/49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FIN 719/2022 SVO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5.07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FIN/49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vyhotovení GP - směna J. Hořák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70 0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řikládám odsouhlasenou tabulku se seznamem předmětných pozemků pro zaměření GP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 pozdravem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Jitka Langer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ajetkoprávní agenda FIN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15.07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7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08-12T06:28:00Z</dcterms:modified>
  <cp:revision>3</cp:revision>
  <dc:subject/>
  <dc:title>STATUTÁRNÍ MĚSTO VERÁČKOV</dc:title>
</cp:coreProperties>
</file>