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Zdena Miřejovská                                             Josef Pecka 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Turkovice 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33 63   Turkovi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: ZUŠU 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kup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bložení trámů a schůdků pod okny v učebnách č. 18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1.8.202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e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2-04-25T11:11:00Z</cp:lastPrinted>
  <dcterms:modified xsi:type="dcterms:W3CDTF">2022-08-12T05:56:00Z</dcterms:modified>
  <cp:revision>261</cp:revision>
  <dc:subject/>
  <dc:title/>
</cp:coreProperties>
</file>