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22-0035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FF0000"/>
          <w:sz w:val="44"/>
          <w:szCs w:val="44"/>
        </w:rPr>
        <w:t>SMLOUVA  O  DÍLO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dle § 2586 a následujících v zákoně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ZHOTOVITEL :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:</w:t>
      </w:r>
      <w:r>
        <w:rPr>
          <w:rFonts w:cs="Arial" w:ascii="Arial" w:hAnsi="Arial"/>
        </w:rPr>
        <w:t xml:space="preserve"> </w:t>
        <w:tab/>
        <w:tab/>
        <w:t>Ing. Pavel Bláha – projektová činnost ve výstavbě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umavská 41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387 11, Katov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 :</w:t>
      </w:r>
      <w:r>
        <w:rPr>
          <w:rFonts w:cs="Arial" w:ascii="Arial" w:hAnsi="Arial"/>
        </w:rPr>
        <w:t xml:space="preserve"> </w:t>
        <w:tab/>
        <w:tab/>
        <w:t>Ing. Pavlem Bláh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 :</w:t>
      </w:r>
      <w:r>
        <w:rPr>
          <w:rFonts w:cs="Arial" w:ascii="Arial" w:hAnsi="Arial"/>
        </w:rPr>
        <w:t xml:space="preserve"> </w:t>
        <w:tab/>
        <w:tab/>
        <w:tab/>
        <w:t>604 314 6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:</w:t>
      </w:r>
      <w:r>
        <w:rPr>
          <w:rFonts w:cs="Arial" w:ascii="Arial" w:hAnsi="Arial"/>
        </w:rPr>
        <w:t xml:space="preserve"> </w:t>
        <w:tab/>
        <w:tab/>
        <w:tab/>
        <w:tab/>
        <w:t>691 10 16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:</w:t>
        <w:tab/>
        <w:tab/>
        <w:tab/>
        <w:tab/>
      </w:r>
      <w:r>
        <w:rPr>
          <w:rFonts w:cs="Arial" w:ascii="Arial" w:hAnsi="Arial"/>
        </w:rPr>
        <w:t>CZ 701003168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 :</w:t>
      </w:r>
      <w:r>
        <w:rPr>
          <w:rFonts w:cs="Arial" w:ascii="Arial" w:hAnsi="Arial"/>
        </w:rPr>
        <w:t xml:space="preserve"> </w:t>
        <w:tab/>
        <w:t>XXXXXXXXXXXX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tce DPH :</w:t>
      </w:r>
      <w:r>
        <w:rPr>
          <w:rFonts w:cs="Arial" w:ascii="Arial" w:hAnsi="Arial"/>
        </w:rPr>
        <w:t xml:space="preserve"> </w:t>
        <w:tab/>
        <w:tab/>
        <w:t>AN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BJEDNAVATEL 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Název :</w:t>
      </w:r>
      <w:r>
        <w:rPr>
          <w:rFonts w:cs="Arial" w:ascii="Arial" w:hAnsi="Arial"/>
          <w:bCs/>
        </w:rPr>
        <w:t xml:space="preserve"> </w:t>
        <w:tab/>
        <w:tab/>
        <w:tab/>
        <w:t>Město Strakonice, Velké náměstí č.2, 386 21, Strakonice 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Zastoupený :</w:t>
        <w:tab/>
        <w:tab/>
      </w:r>
      <w:r>
        <w:rPr>
          <w:rFonts w:cs="Arial" w:ascii="Arial" w:hAnsi="Arial"/>
          <w:bCs/>
        </w:rPr>
        <w:t>ve věcech smlouvy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bCs/>
        </w:rPr>
        <w:t xml:space="preserve"> starostou Mgr. Břetislavem Hrdličko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b/>
        </w:rPr>
        <w:t>Tel. :</w:t>
      </w:r>
      <w:r>
        <w:rPr>
          <w:rFonts w:cs="Arial" w:ascii="Arial" w:hAnsi="Arial"/>
          <w:bCs/>
        </w:rPr>
        <w:t xml:space="preserve"> </w:t>
        <w:tab/>
        <w:tab/>
        <w:tab/>
        <w:tab/>
        <w:t>383 700 11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Č :</w:t>
      </w:r>
      <w:r>
        <w:rPr>
          <w:rFonts w:cs="Arial" w:ascii="Arial" w:hAnsi="Arial"/>
          <w:bCs/>
        </w:rPr>
        <w:t xml:space="preserve"> </w:t>
        <w:tab/>
        <w:tab/>
        <w:tab/>
        <w:tab/>
        <w:t>002 51 8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Č :</w:t>
        <w:tab/>
      </w: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Cs/>
        </w:rPr>
        <w:t>CZ 00 251 81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Plátce DPH :</w:t>
      </w:r>
      <w:r>
        <w:rPr>
          <w:rFonts w:cs="Arial" w:ascii="Arial" w:hAnsi="Arial"/>
          <w:bCs/>
        </w:rPr>
        <w:t xml:space="preserve"> </w:t>
        <w:tab/>
        <w:tab/>
        <w:t>AN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Výchozí podklady a údaj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1.  </w:t>
        <w:tab/>
        <w:t>Podkladem pro uzavření této smlouvy je :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zva k podání nabídky na vypracování prováděcí projektové dokumentace stavb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2.</w:t>
        <w:tab/>
        <w:t>Výchozí úda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</w:t>
        <w:tab/>
        <w:t>Název stavby :</w:t>
        <w:tab/>
        <w:t>Vypracování projektové dokumentace: Oprava komunikace ulice Zvolenská, Strako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2. </w:t>
        <w:tab/>
        <w:t>Místo stavby :</w:t>
        <w:tab/>
        <w:tab/>
        <w:t>město Strako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</w:t>
        <w:tab/>
        <w:t>Investor :</w:t>
        <w:tab/>
        <w:tab/>
        <w:t>Město Strakon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ředmět plnění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1.</w:t>
        <w:tab/>
        <w:t>Předmětem této smlouvy je 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</w:t>
        <w:tab/>
        <w:t>Vypracování projektové dokumentace k žádosti o stavební povolení, prováděcí projektové dokumentace, zadání stavby, oceněný výkaz výměr, polohopisné a výškopisné zaměření dotčeného území, zaměření inženýrských sítí podle skutečného stavu a zajištění veškerých dokladů pro stavební řízení pro stavbu „Rekonstrukce komunikace ulice Zvolenská, Strakonice“, včetně části ulice Máchova, vodovodu, kanalizace, VO at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</w:t>
        <w:tab/>
        <w:t>Zhotovitel vypracuje předmět plnění svým jménem a na vlastní zodpovědn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</w:t>
        <w:tab/>
        <w:t>Dílo bude v rozpracovanosti průběžně konzultováno s objednavatelem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>3.4.</w:t>
        <w:tab/>
        <w:t>Dílo bude odevzdáno v šesti tištěných vyhotoveních a jednom digitálním vyhotovení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.</w:t>
        <w:tab/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 vyhláškou č. 169/2016 Sb. (o stanovení rozsahu dokumentace veřejné zakázky na stavební práce a soupisu prací, dodávek a služeb s výkazem výměr). Nedílnou součástí bude podrobný soupis prací, dodávek a služeb s výkazem výmě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ba plnění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1.</w:t>
        <w:tab/>
        <w:t>Termíny plnění jednotlivých částí předmětu smlouvy jsou následujíc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</w:t>
        <w:tab/>
        <w:t>Dokumentace stavby k žádosti o stavební povolení bude odevzdána do 8 týdnů od podpisu smlouvy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</w:t>
        <w:tab/>
        <w:t>Dokumentace pro provedení stavby bude odevzdána do 4 týdnů od předání dokumentace stavby k žádosti o stavební povolení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2. </w:t>
        <w:tab/>
        <w:t>Zhotovitel splní smluvní závazek řádným vypracováním projektu, zajištěním dokladů a provedením činností v rozsahu bodu 3.1.1. a jeho odevzdáním objednavateli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3.</w:t>
        <w:tab/>
        <w:t xml:space="preserve">Odevzdáním se rozumí odevzdání projektu objednavateli, veřejnému dopravci nebo </w:t>
        <w:tab/>
        <w:t>poště na přepravu do místa určení (na adresu objednavatele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dnavatel se zavazuje, že řádně dokončený projekt převezme a zaplatí za jeho zhotovení dohodnutou cenu.</w:t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1.</w:t>
        <w:tab/>
        <w:t xml:space="preserve">Cena za zhotovení předmětu smlouvy v rozsahu článku III této smlouvy je stanovená </w:t>
        <w:tab/>
        <w:t xml:space="preserve">dohodou smluvních stran podle ustanovení paragrafu 2 zákona č. 526/1990 Sb., o </w:t>
        <w:tab/>
        <w:t>cenách a je doložena kalkulací zhotovitele, která tvoří přílohu nabídky realizace této veřejné zakázk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5.2.</w:t>
        <w:tab/>
        <w:t xml:space="preserve">Celková cena za zhotovení díla podle článku III této smlouvy činí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celková cena bez DPH</w:t>
        <w:tab/>
        <w:t>780 000,00 K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>163 800,00 Kč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s DPH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943 800</w:t>
      </w:r>
      <w:r>
        <w:rPr>
          <w:rFonts w:cs="Arial" w:ascii="Arial" w:hAnsi="Arial"/>
          <w:b/>
          <w:bCs/>
          <w:sz w:val="22"/>
          <w:szCs w:val="22"/>
        </w:rPr>
        <w:t>,00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latební podmínky</w:t>
      </w:r>
    </w:p>
    <w:p>
      <w:pPr>
        <w:pStyle w:val="TextBody"/>
        <w:ind w:left="705" w:hanging="705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i w:val="false"/>
          <w:sz w:val="22"/>
          <w:szCs w:val="22"/>
        </w:rPr>
        <w:t>6.1.</w:t>
        <w:tab/>
        <w:t>Cenu za vyhotovení projektu uhradí objednavatel na základě faktur, které zhotovitel vystaví a odešle objednateli v těchto termíne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.</w:t>
        <w:tab/>
        <w:t>Termín -</w:t>
        <w:tab/>
        <w:t>den odevzdání dokumentace pro provedení stav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Částka -</w:t>
        <w:tab/>
        <w:t>943 800,00 Kč včetně DPH 21%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6.2.</w:t>
        <w:tab/>
        <w:t>Jednotlivé faktury budou obsahovat tyto úda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značení povinné a oprávněné osoby,  adresa, sídlo, D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číslo fak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den odeslání a den splatnosti fak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značení peněžního ústavu a číslo účtu, na který se má plat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fakturovanou sumu (vč. DPH, popřípadě sdělení, že není plátcem DP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označe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razítko a podpis oprávněné osob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3.</w:t>
        <w:tab/>
        <w:t xml:space="preserve">V případě, že faktura nebude obsahovat náležitosti uvedené v této smlouvě, </w:t>
        <w:tab/>
        <w:t xml:space="preserve">objednavatel je oprávněný vrátit ji zhotoviteli na doplnění. V takovém případě se </w:t>
        <w:tab/>
        <w:t xml:space="preserve">přeruší plynutí lhůty splatnosti a nová lhůta splatnosti začne plynout doručením </w:t>
        <w:tab/>
        <w:t>opravené faktury  objednavatel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6.4.</w:t>
        <w:tab/>
        <w:t>Lhůta splatnosti faktur je 21 dní ode dne doručení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Záruční doba - odpovědnost za vady</w:t>
      </w:r>
    </w:p>
    <w:p>
      <w:pPr>
        <w:pStyle w:val="Zkladntext2"/>
        <w:ind w:left="705" w:hanging="70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ind w:left="705" w:hanging="705"/>
        <w:rPr/>
      </w:pPr>
      <w:r>
        <w:rPr>
          <w:rFonts w:cs="Arial" w:ascii="Arial" w:hAnsi="Arial"/>
          <w:iCs/>
          <w:sz w:val="22"/>
          <w:szCs w:val="22"/>
        </w:rPr>
        <w:t>7.1.</w:t>
        <w:tab/>
      </w:r>
      <w:r>
        <w:rPr>
          <w:rFonts w:cs="Arial" w:ascii="Arial" w:hAnsi="Arial"/>
          <w:sz w:val="22"/>
          <w:szCs w:val="22"/>
        </w:rPr>
        <w:t>Zadavatel požaduje záruku za vady minimálně v délce 5 let od převzetí stavby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vanish/>
          <w:sz w:val="22"/>
          <w:szCs w:val="22"/>
        </w:rPr>
      </w:pPr>
      <w:r>
        <w:rPr>
          <w:rFonts w:cs="Arial" w:ascii="Arial" w:hAnsi="Arial"/>
          <w:iCs/>
          <w:vanish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vanish/>
          <w:sz w:val="22"/>
          <w:szCs w:val="22"/>
        </w:rPr>
        <w:t>.5.</w:t>
        <w:tab/>
        <w:t>cování</w:t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  <w:r>
        <w:rPr>
          <w:rFonts w:cs="Arial" w:ascii="Arial" w:hAnsi="Arial"/>
          <w:iCs/>
          <w:vanish/>
          <w:sz w:val="22"/>
          <w:szCs w:val="22"/>
        </w:rPr>
        <w:fldChar w:fldCharType="begin"/>
      </w:r>
      <w:r>
        <w:rPr>
          <w:sz w:val="22"/>
          <w:szCs w:val="22"/>
          <w:iCs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iCs/>
          <w:vanish/>
          <w:rFonts w:cs="Arial" w:ascii="Arial" w:hAnsi="Arial"/>
        </w:rPr>
        <w:fldChar w:fldCharType="separate"/>
      </w:r>
      <w:r>
        <w:rPr>
          <w:sz w:val="22"/>
          <w:szCs w:val="22"/>
          <w:iCs/>
          <w:vanish/>
          <w:rFonts w:cs="Arial" w:ascii="Arial" w:hAnsi="Arial"/>
        </w:rPr>
        <w:t>0</w:t>
      </w:r>
      <w:r>
        <w:rPr>
          <w:sz w:val="22"/>
          <w:szCs w:val="22"/>
          <w:iCs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mluvní pokut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8.1.</w:t>
        <w:tab/>
        <w:t>Jestliže zhotovitel řádně nesplní předmět smlouvy uvedený v bodech 3.1.1. v termínu podle bodu 4.1.1. a 4.1.2. zaplatí objednateli smluvní pokutu ve výši 0,05 % z ceny uvedené v bodech 5.2. za každý započatý den prodl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8.2.</w:t>
        <w:tab/>
        <w:t xml:space="preserve">Jestliže zhotovitel neodstraní případné vady díla po dobu záruční doby ve lhůtě podle </w:t>
        <w:tab/>
        <w:t>bodu 7.6. zaplatí smluvní pokutu ve výši 0,05 % z celkové ceny uvedené v bodech 5.1. a 5.2. za každý započatý den prodlení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Jestliže objednavatel nezaplatí v den splatnosti přijatou fakturu dle bodu 6.1., 6.2., 6.3. a 6.4., zaplatí smluvní úrok z prodlení ve výši 0,05% z ceny uvedené v bodech 5.1. a 5.2. za každý započatý den prodlení.</w:t>
      </w:r>
    </w:p>
    <w:p>
      <w:pPr>
        <w:pStyle w:val="TextBody"/>
        <w:ind w:left="705" w:hanging="70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8.4.</w:t>
        <w:tab/>
        <w:t>Objednavatel je oprávněn jednostranně započíst smluvní pokuty vůči ceně díla. Sjednáním smluvní pokuty není dotčeno právo na náhradu způsobené škod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8.5.</w:t>
        <w:tab/>
        <w:t xml:space="preserve">Smluvní pokuty a smluvní úrok z prodlení jsou splatné do 21 dnů od jejich písemného uplatnění u příslušné smluvní strany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polupůsobení a podklady objednavatel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1.</w:t>
        <w:tab/>
        <w:t>Zhotovitel vypracuje a odevzdá projekt v souladu s podmínkami smlouvy podle odsouhlasené studie objednavatelem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2.</w:t>
        <w:tab/>
        <w:t xml:space="preserve">Objednavatel se zavazuje, že do 7 dnů od vyzvání poskytne zhotoviteli vyjádření ke </w:t>
        <w:tab/>
        <w:t xml:space="preserve">stanoviskům dotčených orgánů, organizací a osob vydaných po dobu vypracování </w:t>
        <w:tab/>
        <w:t>projekt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Ostatní ustanovení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1.</w:t>
        <w:tab/>
        <w:t>Zhotovitel bude informovat objednavatele o stavu rozpracovaného projektu. Zhotovitel předloží objednavateli koncept projektu k odsouhlas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10.2.</w:t>
        <w:tab/>
        <w:t xml:space="preserve">Objednavatel je oprávněný použít dílo - předmět této smlouvy výlučně jen pro účely </w:t>
        <w:tab/>
        <w:t xml:space="preserve">vyplývající z této smlouvy. Jeho jiné využití, zejména případné přenechání k využití třetím osobám, je podmíněné výslovným souhlasem zhotovitele. Pokud použije </w:t>
        <w:tab/>
        <w:t xml:space="preserve">objednavatel projekt na jiné účely bez souhlasu zhotovitele, má zhotovitel právo, aby mu objednavatel odevzdal celý prospěch, který z tohoto dalšího použití měl. Pokud </w:t>
        <w:tab/>
        <w:t>vznikne zhotoviteli v této souvislosti škoda, má právo také na náhradu škody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3.</w:t>
        <w:tab/>
        <w:t xml:space="preserve">Zhotovitel vypracuje a dodá projekt objednavateli v rámci dohodnuté ceny v šesti tištěných vyhotoveních a jednom digitálním vyhotovení. Zhotovitel dodá dokladovou část objednavateli v šesti vyhotoveních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10.4.</w:t>
        <w:tab/>
        <w:t xml:space="preserve">Zhotovitel bude při plnění předmětu této smlouvy postupovat s odbornou péčí. </w:t>
        <w:tab/>
        <w:t xml:space="preserve">Zavazuje se dodržovat všeobecné závazné předpisy, technické normy a podmínky této smlouvy. Zhotovitel se bude řídit výchozími podklady objednavatele, jeho pokyny, zápisy a dohodami oprávněných zástupců smluvních stran a rozhodnutími a </w:t>
        <w:tab/>
        <w:t>vyjádřeními dotčených orgánů státní sprá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10.5.</w:t>
        <w:tab/>
        <w:t xml:space="preserve">Jestliže dohody uzavřené podle bodu 10.4. mají vliv na předmět nebo termín </w:t>
        <w:tab/>
        <w:t>splnění závazku, musí být součástí této dohody také způsob úpravy ceny. Takováto dohoda je podkladem pro vypracování dodatku k této smlouvě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6.</w:t>
        <w:tab/>
        <w:t xml:space="preserve">Zhotovitel prohlašuje, že má oprávnění vykonávat živnost v rozsahu článku III této </w:t>
        <w:tab/>
        <w:t xml:space="preserve">smlouvy. V případě, kdy objednavatel o to požádá, je zhotovitel povinen umožnit mu </w:t>
        <w:tab/>
        <w:t>nahlédnout do živnostenského opráv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Závěrečná ustanovení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1.1.</w:t>
        <w:tab/>
        <w:t>Tato smlouva nabývá platnosti dnem jejího podpisu oběma smluvními stranami a účinnosti dnem zveřejnění v Registru smluv MV ČR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1.2. 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11.3.</w:t>
        <w:tab/>
        <w:t>Pro platnost dodatků k této smlouvě se vyžaduje dohoda o celém textu smlo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11.4.</w:t>
        <w:tab/>
        <w:t xml:space="preserve">Smluvní strany se dohodly na tom, že v případě rozporů ohledně změny nebo zrušení závazku vyplývajícího z této smlouvy jedna ze stran požádá o rozhodnutí soud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11.5.</w:t>
        <w:tab/>
        <w:t>Tato smlouva je vypracovaná ve třech vyhotoveních, ze kterých si dvě ponechá objednavatel a jedno zhotovitel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1.6</w:t>
        <w:tab/>
      </w:r>
      <w:r>
        <w:rPr>
          <w:rFonts w:cs="Arial" w:ascii="Arial" w:hAnsi="Arial"/>
          <w:sz w:val="22"/>
          <w:szCs w:val="22"/>
          <w:lang w:val="en-US"/>
        </w:rPr>
        <w:t>Smluvní strany souhlasí s tím, aby tato smlouva byla uvedena v evidenci smluv vedené městem Strakonice, která bude veřejně přístupná a bude obsahovat údaje o smluvních stranách, předmětu smlouvy, číselné označení této smlouvy a datum jejího podpisu. Smluvní strany prohlašují, že skutečnosti uvedené v této smlouvě nepovažují za své obchodní tajemství a udělují svolení k jejich užití a zveřejnění bez stanovení jakýchkoliv dalších podmínek. Oprávněná tímto výslovně souhlasí i s uveřejněním smlouvy ve veřejném registru smluv (v informačním systému zřízeném zákonem č. 340/2015 Sb.), a to i v případě, pokud by se nejednalo o povinně zveřejňovanou smlouv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11.7.</w:t>
        <w:tab/>
        <w:t>Uzavření této smlouvy bylo schváleno Radou města Strakonice dne 15.6.2022                    pod č. usnesení 3155/2022 (70/1b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Ve Strakonicích dne   10.7.2022      </w:t>
        <w:tab/>
        <w:tab/>
        <w:t>Ve Strakonicích  dne  10.08.202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>Objednatel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avel Bláha</w:t>
        <w:tab/>
        <w:tab/>
        <w:tab/>
        <w:tab/>
        <w:tab/>
        <w:t>Mgr. Břetislav Hrdlička</w:t>
        <w:tab/>
        <w:tab/>
        <w:tab/>
        <w:tab/>
        <w:tab/>
        <w:tab/>
        <w:tab/>
        <w:tab/>
        <w:t xml:space="preserve">         starosta města Strako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(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2:00Z</dcterms:created>
  <dc:creator>Pavel Bláha</dc:creator>
  <dc:description/>
  <cp:keywords/>
  <dc:language>en-US</dc:language>
  <cp:lastModifiedBy>Oldřich Švehla</cp:lastModifiedBy>
  <cp:lastPrinted>2022-07-28T08:24:00Z</cp:lastPrinted>
  <dcterms:modified xsi:type="dcterms:W3CDTF">2022-08-11T13:16:00Z</dcterms:modified>
  <cp:revision>2</cp:revision>
  <dc:subject/>
  <dc:title>SMLOUVA  O  DÍLO</dc:title>
</cp:coreProperties>
</file>