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2V00000799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 COMPUTERS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 378/9, Děčín 3, 405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76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45676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15ks Notebooků s operačním systémem s parametry uvedených v příloze č. 4, která je nedílnou součástí zakázk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  <w:b/>
        </w:rPr>
        <w:t>248655,00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2V00000799. Evidenční číslo zadavatele: 2/202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3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07. 2022</w:t>
        <w:tab/>
        <w:t>V Děčíně dne 12.07. 20</w:t>
      </w:r>
      <w:bookmarkEnd w:id="0"/>
      <w:bookmarkEnd w:id="1"/>
      <w:bookmarkEnd w:id="2"/>
      <w:r>
        <w:rPr>
          <w:rFonts w:cs="Arial" w:ascii="Arial" w:hAnsi="Arial"/>
        </w:rPr>
        <w:t>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10:00Z</dcterms:created>
  <dc:creator>Milan</dc:creator>
  <dc:description/>
  <cp:keywords/>
  <dc:language>en-US</dc:language>
  <cp:lastModifiedBy>Jan</cp:lastModifiedBy>
  <cp:lastPrinted>2017-11-15T15:48:00Z</cp:lastPrinted>
  <dcterms:modified xsi:type="dcterms:W3CDTF">2022-08-11T18:13:00Z</dcterms:modified>
  <cp:revision>3</cp:revision>
  <dc:subject/>
  <dc:title>4</dc:title>
</cp:coreProperties>
</file>