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obstarání reklam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-2022-800-0001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podepsaní, a to: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Kulturní centrum LaRitma, p</w:t>
      </w:r>
      <w:r>
        <w:rPr>
          <w:rFonts w:cs="Times New Roman" w:ascii="Times New Roman" w:hAnsi="Times New Roman"/>
          <w:b/>
          <w:sz w:val="24"/>
        </w:rPr>
        <w:t>ří</w:t>
      </w:r>
      <w:r>
        <w:rPr>
          <w:rFonts w:cs="Times New Roman" w:ascii="Times New Roman" w:hAnsi="Times New Roman"/>
          <w:b/>
          <w:sz w:val="24"/>
        </w:rPr>
        <w:t>sp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 Kostelní 43, 352 01 A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:  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712944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nkovní spojení: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SOB 277901645/0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Pr, vložka 9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starav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i/>
          <w:sz w:val="24"/>
        </w:rPr>
        <w:t>spole</w:t>
      </w:r>
      <w:r>
        <w:rPr>
          <w:rFonts w:cs="Times New Roman" w:ascii="Times New Roman" w:hAnsi="Times New Roman"/>
          <w:b/>
          <w:i/>
          <w:sz w:val="24"/>
        </w:rPr>
        <w:t>č</w:t>
      </w:r>
      <w:r>
        <w:rPr>
          <w:rFonts w:cs="Times New Roman" w:ascii="Times New Roman" w:hAnsi="Times New Roman"/>
          <w:b/>
          <w:i/>
          <w:sz w:val="24"/>
        </w:rPr>
        <w:t>nost</w:t>
      </w:r>
    </w:p>
    <w:p>
      <w:pPr>
        <w:pStyle w:val="Normal"/>
        <w:spacing w:before="9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</w:t>
        <w:tab/>
        <w:t xml:space="preserve">Tršnická 4/11, 350 02 Che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49787977, D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CZ497879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14102331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B, vložka 3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li níže uvedeného dne v souladu s ustanovením § 1746 z.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89/2012 Sb. Ob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nský zákoník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rávn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ásledují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mlouvu o obstarání reklamy</w:t>
      </w:r>
    </w:p>
    <w:p>
      <w:pPr>
        <w:pStyle w:val="Normal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.</w:t>
        <w:tab/>
        <w:t>P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t</w:t>
      </w:r>
    </w:p>
    <w:p>
      <w:pPr>
        <w:pStyle w:val="Normal"/>
        <w:spacing w:before="9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em této smlouvy je poskytnutí reklamy objednatele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nictvím obstaravatele, a to za úplatu a za podmínek stanovených touto smlouvou.</w:t>
      </w:r>
    </w:p>
    <w:p>
      <w:pPr>
        <w:pStyle w:val="Normal"/>
        <w:spacing w:before="9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poskytne na zákl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této smlouvy následující reklamn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 medializace objednatele formou zaj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a propagace jeho obchodního jména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ležitosti akce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m uvedeným v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ánku III. této smlouvy.</w:t>
      </w:r>
    </w:p>
    <w:p>
      <w:pPr>
        <w:pStyle w:val="Normal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I.</w:t>
        <w:tab/>
        <w:t>Zn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obstarávané reklamy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staravatel se zavazuje uvá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obchodní jméno objednatele v tomt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</w:t>
      </w:r>
    </w:p>
    <w:p>
      <w:pPr>
        <w:pStyle w:val="Normal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bezodkla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 podpisu této smlouv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at obstaravateli výtvarné zná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ktuá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žívaného loga zájemce v elektronické pod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u</w:t>
      </w:r>
      <w:r>
        <w:rPr>
          <w:rFonts w:cs="Times New Roman" w:ascii="Times New Roman" w:hAnsi="Times New Roman"/>
          <w:sz w:val="24"/>
        </w:rPr>
        <w:t>ď</w:t>
      </w:r>
      <w:r>
        <w:rPr>
          <w:rFonts w:cs="Times New Roman" w:ascii="Times New Roman" w:hAnsi="Times New Roman"/>
          <w:sz w:val="24"/>
        </w:rPr>
        <w:t xml:space="preserve"> na nos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dat, nebo zasláním na e-mailovou adresu xxx pr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y užití v rámci reklamní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uvedeného v této smlou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I.</w:t>
        <w:tab/>
        <w:t>Zp</w:t>
      </w:r>
      <w:r>
        <w:rPr>
          <w:rFonts w:cs="Times New Roman" w:ascii="Times New Roman" w:hAnsi="Times New Roman"/>
          <w:b/>
          <w:sz w:val="24"/>
        </w:rPr>
        <w:t>ů</w:t>
      </w:r>
      <w:r>
        <w:rPr>
          <w:rFonts w:cs="Times New Roman" w:ascii="Times New Roman" w:hAnsi="Times New Roman"/>
          <w:b/>
          <w:sz w:val="24"/>
        </w:rPr>
        <w:t>sob uvád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reklamy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taravatel se zavazuje prezentovat sjednané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i akci </w:t>
      </w:r>
      <w:bookmarkStart w:id="0" w:name="_Hlk83285258"/>
      <w:r>
        <w:rPr>
          <w:rFonts w:cs="Times New Roman" w:ascii="Times New Roman" w:hAnsi="Times New Roman"/>
          <w:sz w:val="24"/>
        </w:rPr>
        <w:t>Letní slavnosti města</w:t>
      </w:r>
      <w:bookmarkEnd w:id="0"/>
      <w:r>
        <w:rPr>
          <w:rFonts w:cs="Times New Roman" w:ascii="Times New Roman" w:hAnsi="Times New Roman"/>
          <w:sz w:val="24"/>
        </w:rPr>
        <w:t xml:space="preserve"> konané dne 12. a 13.8.2022 následujíc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jako partner akce:</w:t>
      </w:r>
    </w:p>
    <w:p>
      <w:pPr>
        <w:pStyle w:val="Normal"/>
        <w:spacing w:before="90" w:after="0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</w:t>
        <w:tab/>
        <w:t>uvedení loga objednatele na banneru zav</w:t>
      </w:r>
      <w:r>
        <w:rPr>
          <w:rFonts w:cs="Times New Roman" w:ascii="Times New Roman" w:hAnsi="Times New Roman"/>
          <w:sz w:val="24"/>
        </w:rPr>
        <w:t>ěš</w:t>
      </w:r>
      <w:r>
        <w:rPr>
          <w:rFonts w:cs="Times New Roman" w:ascii="Times New Roman" w:hAnsi="Times New Roman"/>
          <w:sz w:val="24"/>
        </w:rPr>
        <w:t>eném na podiu</w:t>
      </w:r>
    </w:p>
    <w:p>
      <w:pPr>
        <w:pStyle w:val="Normal"/>
        <w:ind w:left="360"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vedení loga objednatele na plakátech akce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Listech Ašska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regionálním deníku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</w:t>
        <w:tab/>
        <w:t>verbální prezentace moderátorem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akce.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se m</w:t>
      </w:r>
      <w:r>
        <w:rPr>
          <w:rFonts w:cs="Times New Roman" w:ascii="Times New Roman" w:hAnsi="Times New Roman"/>
          <w:sz w:val="24"/>
        </w:rPr>
        <w:t>ůž</w:t>
      </w:r>
      <w:r>
        <w:rPr>
          <w:rFonts w:cs="Times New Roman" w:ascii="Times New Roman" w:hAnsi="Times New Roman"/>
          <w:sz w:val="24"/>
        </w:rPr>
        <w:t>e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it po doho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obou smluvních stran dle aktuálních po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b/požadav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a mís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k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Doba uvedení reklamy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 xml:space="preserve">Obstaravatel se zavazuje splnit ustanovení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III. této smlouvy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srpna 2022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se akce neusku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í nebo obstaravatel nesplní všechny své povinnosti dle této smlouvy, vrátí objednateli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 písemné výzvy objedn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/>
      </w:pPr>
      <w:r>
        <w:rPr>
          <w:rFonts w:cs="Times New Roman" w:ascii="Times New Roman" w:hAnsi="Times New Roman"/>
          <w:b/>
          <w:sz w:val="24"/>
        </w:rPr>
        <w:t>V.</w:t>
        <w:tab/>
        <w:t>Práva a povinnosti smluvních stran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    Obstarav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zajistit objednateli reklamu jeho obchodního jména, a to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stanoveným touto smlouvo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le svých nejlepších schopností a zkušeností rozši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ovat dobré jméno objednatele a jeho produ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informovat objednatele o všech podstatných okolnostech, které mohou ovlivnit rozhodování objednatele ohle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uvedení -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rušení svých povinností a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jednání nahradit objednateli jemu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nou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t objednateli reklamní materiály a fotodokumentaci dokládajíc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dle této smlouvy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po sko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a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žadovat zaplacení úplaty objednatelem 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ání pod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a jiných návrh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reklam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žadovat informace nezbytné k </w:t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ému provedení reklam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ab/>
        <w:t>Objedn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 v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 poskytnout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nu za obstarání reklamy v rámci akce – koncertu dl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VI této smlouv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nahradit obstaravateli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, kterou mu svým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ým jednán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skytnout obstaravateli nezbytné informace, podklady a návrhy reklamy, jež má být objednateli 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Objedn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žadovat provedení reklamy v rozsahu uvedeném v této smlouv</w:t>
      </w:r>
      <w:r>
        <w:rPr>
          <w:rFonts w:cs="Times New Roman" w:ascii="Times New Roman" w:hAnsi="Times New Roman"/>
          <w:sz w:val="24"/>
        </w:rPr>
        <w:t>ě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o obstaravateli nezbytné informace, které mohou ovlivnit rozhodnutí objednatele 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m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/>
      </w:pPr>
      <w:r>
        <w:rPr>
          <w:rFonts w:cs="Times New Roman" w:ascii="Times New Roman" w:hAnsi="Times New Roman"/>
          <w:b/>
          <w:sz w:val="24"/>
        </w:rPr>
        <w:t>VI.</w:t>
        <w:tab/>
        <w:t>O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a obstaravatele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jednatel se zavazuje poskytnout obstaravateli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u za obstarání reklamy v rámci akce ve výši 100.000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(slovy: jedno sto tisíc korun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ských)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Platba bude provedena banko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vodem n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 uvedený v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m dokladu - faktu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 - vystavené obstaravatelem ke dni podpisu smlouvy (toto datum je rovn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 xml:space="preserve"> DUZP). Splatnost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ho dokladu je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e dne jeh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na adresu objednatele pr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ování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 xml:space="preserve">Objednatel (dle ustanovení § 26 odst. 3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235/2004 Sb. o dani z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dané hodnoty) u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uje souhlas s elektronickým zasíláním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ých do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(faktur) na adresu chevak@chevak.c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II.</w:t>
        <w:tab/>
        <w:t>Zánik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Smluvní vztah zaniká uplynutím doby, na níž je smlouv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Smluvní vztah zaniká jednostrannou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é ze smluvních stran, a to uplynut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dní doby, která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jeden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a po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>ná b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>et prvního dne v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 následujícím po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, v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mž byla druhé smluvní stra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ýpov</w:t>
      </w:r>
      <w:r>
        <w:rPr>
          <w:rFonts w:cs="Times New Roman" w:ascii="Times New Roman" w:hAnsi="Times New Roman"/>
          <w:sz w:val="24"/>
        </w:rPr>
        <w:t>ěď</w:t>
      </w:r>
      <w:r>
        <w:rPr>
          <w:rFonts w:cs="Times New Roman" w:ascii="Times New Roman" w:hAnsi="Times New Roman"/>
          <w:sz w:val="24"/>
        </w:rPr>
        <w:t xml:space="preserve">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ab/>
        <w:t>Smlouvu lze obstarav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od data splatnosti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tuto nepoukáže na bankovní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í ustanovení této smlouvy a svým jednáním tak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 škodu zn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ého rozsahu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Smlouvu lze objedn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staravatel je více jak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v prodlení se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m svých smluvních povinností, jež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y být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do konkrét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tanoveného termínu</w:t>
      </w:r>
    </w:p>
    <w:p>
      <w:pPr>
        <w:pStyle w:val="Normal"/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</w:rPr>
        <w:t>-</w:t>
        <w:tab/>
        <w:t>obstarav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uje ustanovení této smlouvy a poškozuje tak dobré jméno objednatele, avšak na tuto okolnost musí být objednatelem alespo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 xml:space="preserve">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i písem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po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 požádán o zjednání náprav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rátí obstaravatel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(podle délky trvání bezvadné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), pokud nespln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ou z povinností dle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  <w:tab/>
        <w:t>Doba trvání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Tato smlouva byl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na na dobu u r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i t o u, a to do 13.8.202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X.</w:t>
        <w:tab/>
        <w:t>Záv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re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ná ustanovení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okud by ustanovení této smlouvy neodpovídala prá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m, nebo byl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se stala nedosta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ými, není tím dot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 celková platnost smlouvy. Smlouva se 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kládá nebo doplní tak, aby z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lo platit vhodné opa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, odpovídající jejímu smyslu 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u, které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bude 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jatelné, bude nejblíže vystihovat, co zamýšlel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smlouvy.</w:t>
      </w:r>
    </w:p>
    <w:p>
      <w:pPr>
        <w:pStyle w:val="Normal"/>
        <w:spacing w:before="9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této smlouvy se zavazují, že nebudou žádné 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tí os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ez písemného souhlasu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podávat jakékoliv informace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, komer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 nebo technického rázu, které se od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doz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i v souvislosti s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této smlouvy a takovéto informace použít pouze v souvislosti s realizací této smlouvy. Povinnost ml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enlivosti se však nevztahuje na jakékoliv informace známé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ostupné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Obstaravatel bere na 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omí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ost CHEVAK Cheb, a. s. je povinným subjektem dle ustanovení § 2, odst. 1, písmeno n)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340/2015 Sb., o zvláštních podmínkách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ých smluv, u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ání 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chto smluv a o registru smluv (zákon o registru smluv),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. Smluvní strany se dohodly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CHEVAK Cheb, a. s.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 bez dalš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it obsah celé této smlouvy/dodatku, a to jak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dnictvím registru smluv dle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340/2015 Sb., tak jin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, že hodnot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50 000,-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a výše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Smlouva nabývá platnosti 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dnem jejího podpisu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E.</w:t>
      </w:r>
      <w:r>
        <w:rPr>
          <w:rFonts w:cs="Times New Roman" w:ascii="Times New Roman" w:hAnsi="Times New Roman"/>
          <w:sz w:val="24"/>
        </w:rPr>
        <w:tab/>
        <w:t>Práva a povinnosti smluvních stran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chází i na jejich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né právní nástupce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F.</w:t>
      </w:r>
      <w:r>
        <w:rPr>
          <w:rFonts w:cs="Times New Roman" w:ascii="Times New Roman" w:hAnsi="Times New Roman"/>
          <w:sz w:val="24"/>
        </w:rPr>
        <w:tab/>
        <w:t>Obsah smlouvy, s nímž jsou 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mluvní strany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rozu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, je vyjád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jejich svobodného a vážného projevu 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le, což svými podpisy pod ustanovením této smlouvy stvrzují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G.</w:t>
      </w:r>
      <w:r>
        <w:rPr>
          <w:rFonts w:cs="Times New Roman" w:ascii="Times New Roman" w:hAnsi="Times New Roman"/>
          <w:sz w:val="24"/>
        </w:rPr>
        <w:tab/>
        <w:t xml:space="preserve">Tato smlouva byla vypracována ve dvou vyhotoveních, z nichž každá strana obdrží po jednom vyhotoven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Aši, dne </w:t>
        <w:tab/>
        <w:tab/>
        <w:tab/>
        <w:tab/>
        <w:tab/>
        <w:tab/>
        <w:t xml:space="preserve">        V Chebu, d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obstaravatele:</w:t>
        <w:tab/>
        <w:tab/>
        <w:tab/>
        <w:tab/>
        <w:tab/>
        <w:t xml:space="preserve">        Za objednate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ředitel</w:t>
        <w:tab/>
        <w:tab/>
        <w:tab/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8249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862" w:hanging="862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6:00Z</dcterms:created>
  <dc:creator>Falkner Kristina</dc:creator>
  <dc:description/>
  <cp:keywords/>
  <dc:language>en-US</dc:language>
  <cp:lastModifiedBy>Helclová Barbara</cp:lastModifiedBy>
  <cp:lastPrinted>2022-06-30T09:52:00Z</cp:lastPrinted>
  <dcterms:modified xsi:type="dcterms:W3CDTF">2022-08-11T10:56:00Z</dcterms:modified>
  <cp:revision>2</cp:revision>
  <dc:subject/>
  <dc:title>Právní informace č</dc:title>
</cp:coreProperties>
</file>